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105" w:hanging="0"/>
        <w:jc w:val="center"/>
        <w:rPr/>
      </w:pPr>
      <w:r>
        <w:rPr>
          <w:b/>
          <w:sz w:val="36"/>
          <w:szCs w:val="36"/>
        </w:rPr>
        <w:t>北京中医药大学第十二届学术节——东直门医院分会场</w:t>
      </w:r>
      <w:r>
        <w:rPr/>
        <w:t>活动安排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2520"/>
        <w:gridCol w:w="4104"/>
        <w:gridCol w:w="1892"/>
        <w:gridCol w:w="2120"/>
        <w:gridCol w:w="1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 名 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五层阶梯教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重大疾病的现代研究进展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红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五层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发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直门医院发展的战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的疾病流行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治急症的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大传染病防治专项战略分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耀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金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永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五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医特色技术临床应用咨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东直门医院优势病种义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高血糖、高血压高血脂保健咨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咨询、宣传、展板、保健用品发放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人：各临床科室医护人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俊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红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圣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五层阶梯教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“自主创新”课题进展交流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级“自主创新”研究生项目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临床研究思路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课题选题、设计与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：医、药、护、技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红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国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37:00Z</dcterms:created>
  <dc:creator>dell</dc:creator>
  <dc:description/>
  <cp:keywords/>
  <dc:language>en-US</dc:language>
  <cp:lastModifiedBy>dell</cp:lastModifiedBy>
  <dcterms:modified xsi:type="dcterms:W3CDTF">2010-11-10T00:37:00Z</dcterms:modified>
  <cp:revision>2</cp:revision>
  <dc:subject/>
  <dc:title/>
</cp:coreProperties>
</file>