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22"/>
        </w:rPr>
        <w:t>领域划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416560</wp:posOffset>
                </wp:positionV>
                <wp:extent cx="4419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382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hd w:fill="CCCCFF" w:val="cle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hd w:fill="CCCCFF" w:val="clear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预防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1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流行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1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传染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全科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呼吸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消化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神经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心血管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血液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肾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内分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免疫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变态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1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老年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31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普通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神经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泌尿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胸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心脏大血管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烧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整形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4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妇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计划生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优生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生殖健康与不孕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5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妇女保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青春期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围产期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更年期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妇女心理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妇女营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6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新生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传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消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呼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心脏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血液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内分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1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遗传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1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免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71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小儿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普通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泌尿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胸心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儿神经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8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儿童保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童生长发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童营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童心理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童五官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童康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09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眼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耳鼻咽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1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耳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1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1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咽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1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口腔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口腔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口腔颌面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正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口腔修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口腔预防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2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皮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3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皮肤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3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性传播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3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医疗美容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精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精神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精神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药物依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精神康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社区防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临床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司法精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5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传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肠道传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呼吸道传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肝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虫媒传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动物源性传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蠕虫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16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结核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地方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1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肿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急诊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康复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运动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职业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职业中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尘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放射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物理因素损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职业健康监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3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临终关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特种医学与军事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麻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疼痛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医学检验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8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临床体液、血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8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临床微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8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临床生化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8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临床免疫、血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28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2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病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3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医学影像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线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磁共振成像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超声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心电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脑电及脑血流图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神经肌肉电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介入放射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1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放射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01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3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中医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妇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皮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眼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耳鼻咽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口腔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09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肿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骨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肛肠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老年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针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4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推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康复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急诊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预防保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11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3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中西医结合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YL3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hd w:fill="FFFF00" w:val="clear"/>
                                    </w:rPr>
                                    <w:t>基础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30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医学实验动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30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医学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YL3303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41.9pt;mso-wrap-distance-left:9pt;mso-wrap-distance-right:9pt;mso-wrap-distance-top:0pt;mso-wrap-distance-bottom:0pt;margin-top:32.8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382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CC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hd w:fill="CCCCFF" w:val="cle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CC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hd w:fill="CCCCFF" w:val="clear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预防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1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流行病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1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传染病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全科医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呼吸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消化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神经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心血管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血液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肾病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内分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免疫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变态反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1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老年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31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普通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神经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骨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泌尿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胸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心脏大血管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烧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整形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4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妇产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妇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产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计划生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优生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生殖健康与不孕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5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妇女保健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青春期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围产期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更年期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妇女心理卫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妇女营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6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儿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新生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传染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消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呼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心脏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肾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血液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神经病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内分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1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遗传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1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免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71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小儿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普通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骨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泌尿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胸心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儿神经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8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儿童保健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童生长发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童营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童心理卫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童五官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童康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09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眼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耳鼻咽喉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1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耳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1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鼻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1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咽喉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1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口腔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口腔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口腔颌面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正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口腔修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口腔预防保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2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皮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3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皮肤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3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性传播疾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3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医疗美容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精神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精神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精神卫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药物依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精神康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社区防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临床心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司法精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5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传染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肠道传染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呼吸道传染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肝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虫媒传染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动物源性传染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蠕虫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16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结核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地方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1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肿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急诊医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康复医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运动医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职业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职业中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尘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放射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物理因素损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职业健康监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3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临终关怀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特种医学与军事医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麻醉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疼痛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医学检验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8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临床体液、血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8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临床微生物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8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临床生化检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8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临床免疫、血清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28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2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病理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3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医学影像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线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磁共振成像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核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超声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心电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脑电及脑血流图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神经肌肉电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介入放射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1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放射治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01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3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中医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外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妇产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儿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皮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眼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耳鼻咽喉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口腔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09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肿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骨伤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肛肠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老年病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针灸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4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推拿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康复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急诊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预防保健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11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3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中西医结合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hd w:fill="FFFF00" w:val="clear"/>
                              </w:rPr>
                              <w:t>YL3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hd w:fill="FFFF00" w:val="clear"/>
                              </w:rPr>
                              <w:t>基础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30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医学实验动物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30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医学统计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YL3303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9:51Z</dcterms:created>
  <dc:creator>zx</dc:creator>
  <dc:description/>
  <dc:language>en-US</dc:language>
  <cp:lastModifiedBy/>
  <dcterms:modified xsi:type="dcterms:W3CDTF">1899-12-30T00:00:00Z</dcterms:modified>
  <cp:revision>0</cp:revision>
  <dc:subject/>
  <dc:title>领域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