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北京中医药大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资助科研项目总结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位：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话：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额：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：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北京中医药大学</w:t>
      </w:r>
    </w:p>
    <w:p>
      <w:pPr>
        <w:pStyle w:val="Style12"/>
        <w:ind w:left="5250" w:hanging="5250"/>
        <w:jc w:val="center"/>
        <w:rPr/>
      </w:pPr>
      <w:r>
        <w:rPr/>
        <w:t>2002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1  </w:t>
      </w:r>
      <w:r>
        <w:rPr>
          <w:sz w:val="28"/>
          <w:szCs w:val="24"/>
        </w:rPr>
        <w:t>北京中医药大学资助项目结题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0"/>
        <w:gridCol w:w="600"/>
        <w:gridCol w:w="344"/>
        <w:gridCol w:w="196"/>
        <w:gridCol w:w="60"/>
        <w:gridCol w:w="300"/>
        <w:gridCol w:w="720"/>
        <w:gridCol w:w="180"/>
        <w:gridCol w:w="900"/>
        <w:gridCol w:w="180"/>
        <w:gridCol w:w="360"/>
        <w:gridCol w:w="360"/>
        <w:gridCol w:w="180"/>
        <w:gridCol w:w="180"/>
        <w:gridCol w:w="900"/>
        <w:gridCol w:w="247"/>
        <w:gridCol w:w="113"/>
        <w:gridCol w:w="1034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项目负责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月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参加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</w:t>
            </w:r>
          </w:p>
        </w:tc>
      </w:tr>
      <w:tr>
        <w:trPr>
          <w:trHeight w:val="425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万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完成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实际支出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万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完成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论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t>篇、册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特邀报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组报告或展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期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术刊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出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出版</w:t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成果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议、鉴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广</w:t>
            </w:r>
          </w:p>
        </w:tc>
      </w:tr>
      <w:tr>
        <w:trPr>
          <w:trHeight w:val="147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学术奖励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spacing w:val="-2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︶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国际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学术</w:t>
            </w:r>
            <w:r>
              <w:rPr>
                <w:spacing w:val="-10"/>
                <w:sz w:val="20"/>
                <w:szCs w:val="20"/>
              </w:rPr>
              <w:t>)</w:t>
            </w:r>
            <w:r>
              <w:rPr>
                <w:spacing w:val="-10"/>
                <w:sz w:val="20"/>
                <w:szCs w:val="20"/>
              </w:rPr>
              <w:t>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它</w:t>
            </w:r>
          </w:p>
        </w:tc>
      </w:tr>
      <w:tr>
        <w:trPr>
          <w:trHeight w:val="65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步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步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才培养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︶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后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（已获学位）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（已获学位）</w:t>
            </w:r>
          </w:p>
        </w:tc>
      </w:tr>
      <w:tr>
        <w:trPr>
          <w:trHeight w:val="147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研究工作总结是全面反映本项目研究工作的学术性总结报告。要求简明扼要，实事求是，以学术内容为主。如需要，可另加页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. </w:t>
            </w:r>
            <w:r>
              <w:rPr>
                <w:spacing w:val="4"/>
                <w:sz w:val="20"/>
                <w:szCs w:val="20"/>
              </w:rPr>
              <w:t>主要研究内容及研究方法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. </w:t>
            </w:r>
            <w:r>
              <w:rPr>
                <w:spacing w:val="4"/>
                <w:sz w:val="20"/>
                <w:szCs w:val="20"/>
              </w:rPr>
              <w:t>主要研究成果。特别要说明主要的科学发现和创新之处，并列出具体的内容和必要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的数据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. </w:t>
            </w:r>
            <w:r>
              <w:rPr>
                <w:spacing w:val="4"/>
                <w:sz w:val="20"/>
                <w:szCs w:val="20"/>
              </w:rPr>
              <w:t>研究成果的科学意义和应用前景（对基础研究，着重阐明其科学意义；对应用基础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研究，着重阐明其应用前景）；学术界的反映和引用；国际合作与交流的情况；转入国家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其它重大科技计划的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"/>
                <w:sz w:val="20"/>
                <w:szCs w:val="20"/>
              </w:rPr>
              <w:t xml:space="preserve">4. </w:t>
            </w:r>
            <w:r>
              <w:rPr>
                <w:spacing w:val="4"/>
                <w:sz w:val="20"/>
                <w:szCs w:val="20"/>
              </w:rPr>
              <w:t>预期计划（如有变动，须说明）的完成情况与存在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0"/>
                <w:szCs w:val="20"/>
              </w:rPr>
              <w:t>项目负责人（签章）：</w:t>
            </w:r>
          </w:p>
          <w:p>
            <w:pPr>
              <w:pStyle w:val="Normal"/>
              <w:ind w:firstLine="5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工作总结摘要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t>五百字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题词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主题词数量不多于三个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主题词之间空一格。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68" w:after="31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结题简表填写说明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简表内容必须逐项认真填写，采用国家公布的标准简化汉字。按统一规定录入软盘。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填入表中的各项内容或数据，必须是本项目所取得的结果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“</w:t>
      </w:r>
      <w:r>
        <w:rPr>
          <w:rFonts w:ascii="宋体;SimSun" w:hAnsi="宋体;SimSun"/>
          <w:sz w:val="20"/>
          <w:szCs w:val="20"/>
        </w:rPr>
        <w:t>完成论著”中“全国性科技期刊”是指《科学技术期刊管理办法》（</w:t>
      </w:r>
      <w:r>
        <w:rPr>
          <w:rFonts w:ascii="宋体;SimSun" w:hAnsi="宋体;SimSun"/>
          <w:sz w:val="20"/>
          <w:szCs w:val="20"/>
        </w:rPr>
        <w:t>1991</w:t>
      </w:r>
      <w:r>
        <w:rPr>
          <w:rFonts w:ascii="宋体;SimSun" w:hAnsi="宋体;SimSun"/>
          <w:sz w:val="20"/>
          <w:szCs w:val="20"/>
        </w:rPr>
        <w:t>年</w:t>
      </w:r>
      <w:r>
        <w:rPr>
          <w:rFonts w:ascii="宋体;SimSun" w:hAnsi="宋体;SimSun"/>
          <w:sz w:val="20"/>
          <w:szCs w:val="20"/>
        </w:rPr>
        <w:t>7</w:t>
      </w:r>
      <w:r>
        <w:rPr>
          <w:rFonts w:ascii="宋体;SimSun" w:hAnsi="宋体;SimSun"/>
          <w:sz w:val="20"/>
          <w:szCs w:val="20"/>
        </w:rPr>
        <w:t>月</w:t>
      </w:r>
      <w:r>
        <w:rPr>
          <w:rFonts w:ascii="宋体;SimSun" w:hAnsi="宋体;SimSun"/>
          <w:sz w:val="20"/>
          <w:szCs w:val="20"/>
        </w:rPr>
        <w:t>1</w:t>
      </w:r>
      <w:r>
        <w:rPr>
          <w:rFonts w:ascii="宋体;SimSun" w:hAnsi="宋体;SimSun"/>
          <w:sz w:val="20"/>
          <w:szCs w:val="20"/>
        </w:rPr>
        <w:t>日施行）中规定的“可以在国内外公开征订和销售”的公开发行的期刊。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4</w:t>
      </w:r>
    </w:p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2  </w:t>
      </w:r>
      <w:r>
        <w:rPr/>
        <w:t>北京中医药大学资助项目研究成果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700"/>
        <w:gridCol w:w="2160"/>
        <w:gridCol w:w="18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主要完成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鉴定单位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等级及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类别及专利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附科学技术成果鉴定证明书、奖励证书或专利证书复印件一份。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5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/>
        <w:t>北京中医药大学资助项目完成论著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63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主要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论著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400"/>
              <w:jc w:val="center"/>
              <w:rPr>
                <w:szCs w:val="20"/>
              </w:rPr>
            </w:pPr>
            <w:r>
              <w:rPr>
                <w:szCs w:val="20"/>
              </w:rPr>
              <w:t>论文：刊物名称，时间，卷（期），起止页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0"/>
              </w:rPr>
              <w:t>著作：时间，出版社，社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注：需附论文复印件一份和著作的首页和有标注页的复印件一份（注意表中所列论著数目要与简表中填报的数目相符合）。博（硕）士学位论文须注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8"/>
        <w:gridCol w:w="740"/>
        <w:gridCol w:w="900"/>
        <w:gridCol w:w="1832"/>
        <w:gridCol w:w="1408"/>
        <w:gridCol w:w="2160"/>
        <w:gridCol w:w="4142"/>
        <w:gridCol w:w="128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时间（月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本项目的主要贡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12" w:before="240" w:after="2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中医药大学项目资助经费决算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38"/>
        <w:gridCol w:w="505"/>
        <w:gridCol w:w="1700"/>
        <w:gridCol w:w="1074"/>
      </w:tblGrid>
      <w:tr>
        <w:trPr/>
        <w:tc>
          <w:tcPr>
            <w:tcW w:w="5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rPr>
                <w:rFonts w:ascii="宋体;SimSun" w:hAnsi="宋体;SimSun"/>
              </w:rPr>
            </w:pPr>
            <w:r>
              <w:rPr/>
              <w:t>结题种类：（正常</w:t>
            </w:r>
            <w:r>
              <w:rPr>
                <w:rFonts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中止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撤销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提前结题）</w:t>
            </w:r>
          </w:p>
        </w:tc>
        <w:tc>
          <w:tcPr>
            <w:tcW w:w="2205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：</w:t>
            </w:r>
          </w:p>
        </w:tc>
        <w:tc>
          <w:tcPr>
            <w:tcW w:w="1074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：元</w:t>
            </w:r>
          </w:p>
        </w:tc>
      </w:tr>
      <w:tr>
        <w:trPr>
          <w:trHeight w:val="420" w:hRule="exact"/>
        </w:trPr>
        <w:tc>
          <w:tcPr>
            <w:tcW w:w="2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一、拨入经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二、经费支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</w:t>
            </w:r>
            <w:r>
              <w:rPr/>
              <w:t>．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三、经费结余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sz w:val="18"/>
        </w:rPr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经费支出按以下顺序填写：</w:t>
      </w:r>
      <w:r>
        <w:rPr>
          <w:sz w:val="18"/>
        </w:rPr>
        <w:t>1</w:t>
      </w:r>
      <w:r>
        <w:rPr>
          <w:rFonts w:cs="Lucida Sans Unicode;Century Gothic" w:ascii="Lucida Sans Unicode;Century Gothic" w:hAnsi="Lucida Sans Unicode;Century Gothic"/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rFonts w:cs="Lucida Sans Unicode;Century Gothic" w:ascii="Lucida Sans Unicode;Century Gothic" w:hAnsi="Lucida Sans Unicode;Century Gothic"/>
          <w:sz w:val="18"/>
        </w:rPr>
        <w:t xml:space="preserve">. </w:t>
      </w:r>
      <w:r>
        <w:rPr>
          <w:rFonts w:ascii="Lucida Sans Unicode;Century Gothic" w:hAnsi="Lucida Sans Unicode;Century Gothic" w:cs="Lucida Sans Unicode;Century Gothic"/>
          <w:sz w:val="18"/>
        </w:rPr>
        <w:t>实验、材料费</w:t>
      </w:r>
      <w:r>
        <w:rPr>
          <w:rFonts w:ascii="Lucida Sans Unicode;Century Gothic" w:hAnsi="Lucida Sans Unicode;Century Gothic" w:cs="Lucida Sans Unicode;Century Gothic" w:eastAsia="Lucida Sans Unicode;Century Gothic"/>
          <w:sz w:val="18"/>
        </w:rPr>
        <w:t xml:space="preserve"> </w:t>
      </w:r>
      <w:r>
        <w:rPr>
          <w:rFonts w:cs="Lucida Sans Unicode;Century Gothic" w:ascii="Lucida Sans Unicode;Century Gothic" w:hAnsi="Lucida Sans Unicode;Century Gothic"/>
          <w:sz w:val="18"/>
        </w:rPr>
        <w:t xml:space="preserve">3. </w:t>
      </w:r>
      <w:r>
        <w:rPr>
          <w:rFonts w:ascii="Lucida Sans Unicode;Century Gothic" w:hAnsi="Lucida Sans Unicode;Century Gothic" w:cs="Lucida Sans Unicode;Century Gothic"/>
          <w:sz w:val="18"/>
        </w:rPr>
        <w:t>仪器设备费：</w:t>
      </w:r>
    </w:p>
    <w:p>
      <w:pPr>
        <w:pStyle w:val="Normal"/>
        <w:spacing w:lineRule="exact" w:line="310"/>
        <w:ind w:left="1050" w:hanging="105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须逐项填报（单价万元以上的专用仪器设备应逐项填报名称、型号、规格及制造单位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rFonts w:cs="Lucida Sans Unicode;Century Gothic" w:ascii="Lucida Sans Unicode;Century Gothic" w:hAnsi="Lucida Sans Unicode;Century Gothic"/>
          <w:sz w:val="18"/>
        </w:rPr>
        <w:t xml:space="preserve">. </w:t>
      </w:r>
      <w:r>
        <w:rPr>
          <w:rFonts w:ascii="Lucida Sans Unicode;Century Gothic" w:hAnsi="Lucida Sans Unicode;Century Gothic" w:cs="Lucida Sans Unicode;Century Gothic"/>
          <w:sz w:val="18"/>
        </w:rPr>
        <w:t>实验室改装费</w:t>
      </w:r>
      <w:r>
        <w:rPr>
          <w:rFonts w:ascii="Lucida Sans Unicode;Century Gothic" w:hAnsi="Lucida Sans Unicode;Century Gothic" w:cs="Lucida Sans Unicode;Century Gothic" w:eastAsia="Lucida Sans Unicode;Century Gothic"/>
          <w:sz w:val="18"/>
        </w:rPr>
        <w:t xml:space="preserve"> </w:t>
      </w:r>
      <w:r>
        <w:rPr>
          <w:rFonts w:cs="Lucida Sans Unicode;Century Gothic" w:ascii="Lucida Sans Unicode;Century Gothic" w:hAnsi="Lucida Sans Unicode;Century Gothic"/>
          <w:sz w:val="18"/>
        </w:rPr>
        <w:t xml:space="preserve">5. </w:t>
      </w:r>
      <w:r>
        <w:rPr>
          <w:rFonts w:ascii="Lucida Sans Unicode;Century Gothic" w:hAnsi="Lucida Sans Unicode;Century Gothic" w:cs="Lucida Sans Unicode;Century Gothic"/>
          <w:sz w:val="18"/>
        </w:rPr>
        <w:t>协作费</w:t>
      </w:r>
      <w:r>
        <w:rPr>
          <w:rFonts w:ascii="Lucida Sans Unicode;Century Gothic" w:hAnsi="Lucida Sans Unicode;Century Gothic" w:cs="Lucida Sans Unicode;Century Gothic" w:eastAsia="Lucida Sans Unicode;Century Gothic"/>
          <w:sz w:val="18"/>
        </w:rPr>
        <w:t xml:space="preserve">  </w:t>
      </w:r>
      <w:r>
        <w:rPr>
          <w:rFonts w:cs="Lucida Sans Unicode;Century Gothic" w:ascii="Lucida Sans Unicode;Century Gothic" w:hAnsi="Lucida Sans Unicode;Century Gothic"/>
          <w:sz w:val="18"/>
        </w:rPr>
        <w:t xml:space="preserve">6. </w:t>
      </w:r>
      <w:r>
        <w:rPr>
          <w:rFonts w:ascii="Lucida Sans Unicode;Century Gothic" w:hAnsi="Lucida Sans Unicode;Century Gothic" w:cs="Lucida Sans Unicode;Century Gothic"/>
          <w:sz w:val="18"/>
        </w:rPr>
        <w:t>项目组织实施费（管理费）。</w:t>
      </w:r>
    </w:p>
    <w:p>
      <w:pPr>
        <w:pStyle w:val="Normal"/>
        <w:spacing w:lineRule="exact" w:line="310"/>
        <w:ind w:left="1050" w:hanging="1050"/>
        <w:rPr>
          <w:sz w:val="18"/>
        </w:rPr>
      </w:pPr>
      <w:r>
        <w:rPr>
          <w:rFonts w:eastAsia="Lucida Sans Unicode;Century Gothic" w:cs="Lucida Sans Unicode;Century Gothic" w:ascii="Lucida Sans Unicode;Century Gothic" w:hAnsi="Lucida Sans Unicode;Century Gothic"/>
          <w:sz w:val="18"/>
        </w:rPr>
        <w:t xml:space="preserve">     </w:t>
      </w:r>
      <w:r>
        <w:rPr>
          <w:rFonts w:ascii="Lucida Sans Unicode;Century Gothic" w:hAnsi="Lucida Sans Unicode;Century Gothic" w:cs="Lucida Sans Unicode;Century Gothic"/>
          <w:sz w:val="18"/>
        </w:rPr>
        <w:t>（</w:t>
      </w:r>
      <w:r>
        <w:rPr>
          <w:rFonts w:cs="Lucida Sans Unicode;Century Gothic" w:ascii="Lucida Sans Unicode;Century Gothic" w:hAnsi="Lucida Sans Unicode;Century Gothic"/>
          <w:sz w:val="18"/>
        </w:rPr>
        <w:t>2</w:t>
      </w:r>
      <w:r>
        <w:rPr>
          <w:rFonts w:ascii="Lucida Sans Unicode;Century Gothic" w:hAnsi="Lucida Sans Unicode;Century Gothic" w:cs="Lucida Sans Unicode;Century Gothic"/>
          <w:sz w:val="18"/>
        </w:rPr>
        <w:t>）此表由项目负责人填报，报所在单位科学基金项目管理部门、财务部门审核，审计部门审计签署意见后随项目总结一并归档备查。</w:t>
      </w:r>
    </w:p>
    <w:p>
      <w:pPr>
        <w:pStyle w:val="Normal"/>
        <w:spacing w:lineRule="exact" w:line="310"/>
        <w:ind w:left="1050" w:hanging="1050"/>
        <w:rPr>
          <w:sz w:val="18"/>
        </w:rPr>
      </w:pPr>
      <w:r>
        <w:rPr>
          <w:rFonts w:eastAsia="Lucida Sans Unicode;Century Gothic" w:cs="Lucida Sans Unicode;Century Gothic" w:ascii="Lucida Sans Unicode;Century Gothic" w:hAnsi="Lucida Sans Unicode;Century Gothic"/>
          <w:sz w:val="18"/>
        </w:rPr>
        <w:t xml:space="preserve">     </w:t>
      </w:r>
      <w:r>
        <w:rPr>
          <w:rFonts w:ascii="Lucida Sans Unicode;Century Gothic" w:hAnsi="Lucida Sans Unicode;Century Gothic" w:cs="Lucida Sans Unicode;Century Gothic"/>
          <w:sz w:val="18"/>
        </w:rPr>
        <w:t>（</w:t>
      </w:r>
      <w:r>
        <w:rPr>
          <w:rFonts w:cs="Lucida Sans Unicode;Century Gothic" w:ascii="Lucida Sans Unicode;Century Gothic" w:hAnsi="Lucida Sans Unicode;Century Gothic"/>
          <w:sz w:val="18"/>
        </w:rPr>
        <w:t>3</w:t>
      </w:r>
      <w:r>
        <w:rPr>
          <w:rFonts w:ascii="Lucida Sans Unicode;Century Gothic" w:hAnsi="Lucida Sans Unicode;Century Gothic" w:cs="Lucida Sans Unicode;Century Gothic"/>
          <w:sz w:val="18"/>
        </w:rPr>
        <w:t>）中止、撤销、提前结题的项目亦填报此表。</w:t>
      </w:r>
    </w:p>
    <w:p>
      <w:pPr>
        <w:pStyle w:val="Normal"/>
        <w:spacing w:lineRule="exact" w:line="310"/>
        <w:ind w:left="1050" w:hanging="1050"/>
        <w:rPr>
          <w:sz w:val="18"/>
        </w:rPr>
      </w:pPr>
      <w:r>
        <w:rPr>
          <w:rFonts w:eastAsia="Lucida Sans Unicode;Century Gothic" w:cs="Lucida Sans Unicode;Century Gothic" w:ascii="Lucida Sans Unicode;Century Gothic" w:hAnsi="Lucida Sans Unicode;Century Gothic"/>
          <w:sz w:val="18"/>
        </w:rPr>
        <w:t xml:space="preserve">     </w:t>
      </w:r>
      <w:r>
        <w:rPr>
          <w:rFonts w:ascii="Lucida Sans Unicode;Century Gothic" w:hAnsi="Lucida Sans Unicode;Century Gothic" w:cs="Lucida Sans Unicode;Century Gothic"/>
          <w:sz w:val="18"/>
        </w:rPr>
        <w:t>（</w:t>
      </w:r>
      <w:r>
        <w:rPr>
          <w:rFonts w:cs="Lucida Sans Unicode;Century Gothic" w:ascii="Lucida Sans Unicode;Century Gothic" w:hAnsi="Lucida Sans Unicode;Century Gothic"/>
          <w:sz w:val="18"/>
        </w:rPr>
        <w:t>4</w:t>
      </w:r>
      <w:r>
        <w:rPr>
          <w:rFonts w:ascii="Lucida Sans Unicode;Century Gothic" w:hAnsi="Lucida Sans Unicode;Century Gothic" w:cs="Lucida Sans Unicode;Century Gothic"/>
          <w:sz w:val="18"/>
        </w:rPr>
        <w:t>）结题种类请在相应项下打“</w:t>
      </w:r>
      <w:r>
        <w:rPr>
          <w:sz w:val="18"/>
          <w:szCs w:val="20"/>
        </w:rPr>
        <w:t>√</w:t>
      </w:r>
      <w:r>
        <w:rPr>
          <w:rFonts w:ascii="Lucida Sans Unicode;Century Gothic" w:hAnsi="Lucida Sans Unicode;Century Gothic" w:cs="Lucida Sans Unicode;Century Gothic"/>
          <w:sz w:val="18"/>
        </w:rPr>
        <w:t>”。</w:t>
      </w:r>
    </w:p>
    <w:p>
      <w:pPr>
        <w:pStyle w:val="Normal"/>
        <w:spacing w:lineRule="exact" w:line="310" w:before="0" w:after="120"/>
        <w:ind w:left="1049" w:hanging="1049"/>
        <w:rPr>
          <w:sz w:val="18"/>
        </w:rPr>
      </w:pPr>
      <w:r>
        <w:rPr>
          <w:rFonts w:eastAsia="Lucida Sans Unicode;Century Gothic" w:cs="Lucida Sans Unicode;Century Gothic" w:ascii="Lucida Sans Unicode;Century Gothic" w:hAnsi="Lucida Sans Unicode;Century Gothic"/>
          <w:sz w:val="18"/>
        </w:rPr>
        <w:t xml:space="preserve">     </w:t>
      </w:r>
      <w:r>
        <w:rPr>
          <w:rFonts w:ascii="Lucida Sans Unicode;Century Gothic" w:hAnsi="Lucida Sans Unicode;Century Gothic" w:cs="Lucida Sans Unicode;Century Gothic"/>
          <w:sz w:val="18"/>
        </w:rPr>
        <w:t>（</w:t>
      </w:r>
      <w:r>
        <w:rPr>
          <w:rFonts w:cs="Lucida Sans Unicode;Century Gothic" w:ascii="Lucida Sans Unicode;Century Gothic" w:hAnsi="Lucida Sans Unicode;Century Gothic"/>
          <w:sz w:val="18"/>
        </w:rPr>
        <w:t>5</w:t>
      </w:r>
      <w:r>
        <w:rPr>
          <w:rFonts w:ascii="Lucida Sans Unicode;Century Gothic" w:hAnsi="Lucida Sans Unicode;Century Gothic" w:cs="Lucida Sans Unicode;Century Gothic"/>
          <w:sz w:val="18"/>
        </w:rPr>
        <w:t>）此表可复制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/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目负责人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负责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与产业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20:00Z</dcterms:created>
  <dc:creator>kyc</dc:creator>
  <dc:description/>
  <dc:language>en-US</dc:language>
  <cp:lastModifiedBy>kyc</cp:lastModifiedBy>
  <dcterms:modified xsi:type="dcterms:W3CDTF">2002-11-06T09:13:00Z</dcterms:modified>
  <cp:revision>3</cp:revision>
  <dc:subject/>
  <dc:title>北京中医药大学</dc:title>
</cp:coreProperties>
</file>