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1"/>
        <w:gridCol w:w="33"/>
        <w:gridCol w:w="3224"/>
        <w:gridCol w:w="175"/>
        <w:gridCol w:w="3510"/>
        <w:gridCol w:w="869"/>
      </w:tblGrid>
      <w:tr>
        <w:trPr>
          <w:trHeight w:val="418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2925</wp:posOffset>
                  </wp:positionH>
                  <wp:positionV relativeFrom="paragraph">
                    <wp:posOffset>-988060</wp:posOffset>
                  </wp:positionV>
                  <wp:extent cx="7543800" cy="106622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五</w:t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）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中医院外科手术科室建设论坛</w:t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时间</w:t>
            </w:r>
            <w:r>
              <w:rPr>
                <w:rFonts w:ascii="仿宋;Arial Unicode MS" w:hAnsi="仿宋;Arial Unicode MS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日周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0  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地点：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楼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会议室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人座位式（前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排课桌）</w:t>
            </w:r>
          </w:p>
        </w:tc>
      </w:tr>
      <w:tr>
        <w:trPr>
          <w:trHeight w:val="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项目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嘉宾</w:t>
            </w:r>
            <w:r>
              <w:rPr>
                <w:rFonts w:cs="仿宋;Arial Unicode MS" w:ascii="仿宋;Arial Unicode MS" w:hAnsi="仿宋;Arial Unicode MS"/>
                <w:b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讲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0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介绍会议背景和出席专家、嘉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Style12"/>
              <w:shd w:fill="FFFFFF" w:val="clear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Style12"/>
              <w:shd w:fill="FFFFFF" w:val="clear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机器人手术系统在国内的应用现状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解放军总医院泌尿外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张旭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提高麻醉质量，改善患者预后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解放军总医院麻醉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米卫东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5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外科固脱阻断技术治疗肿瘤临床研究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肛肠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赵宝明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脊柱非融合技术的现状和进展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骨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徐林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血管相关性慢性疮疡的中西医结合治疗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周围血管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杨博华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0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午餐</w:t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顽固性便秘中西医结合治疗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肛肠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张书信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药联合宫腹腔镜在女性不孕症中的应用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妇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史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新型人工颈椎间盘置换术治疗颈椎病临床研究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骨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贾育松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低温等离子射频消融术治疗颈、腰椎间盘突出症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骨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李春根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术中三维影像脊柱导航应用体会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骨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俞兴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微创技术在泌尿外科的应用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泌尿外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闫永吉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糖尿病足一体化治疗中心的建立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周围血管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鞠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肉芽肿性乳腺的外科治疗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乳腺科史晓光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麻醉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在大型三甲中医院中的定位和作为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麻醉科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刘国凯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-812165</wp:posOffset>
            </wp:positionV>
            <wp:extent cx="7543800" cy="106622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tabs>
        <w:tab w:val="left" w:pos="1515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llipsis">
    <w:name w:val="ellipsis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濮传文</dc:creator>
  <dc:description/>
  <dc:language>en-US</dc:language>
  <cp:lastModifiedBy>Administrator</cp:lastModifiedBy>
  <cp:lastPrinted>2016-08-23T09:27:00Z</cp:lastPrinted>
  <dcterms:modified xsi:type="dcterms:W3CDTF">2016-08-29T02:20:28Z</dcterms:modified>
  <cp:revision>141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