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东直门医院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第二批应届毕业生招聘初审资质合格人员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32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081"/>
      </w:tblGrid>
      <w:tr>
        <w:trPr>
          <w:trHeight w:val="54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处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华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处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红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处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迪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处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程博文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处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天琪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处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亮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处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丽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处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鸿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处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义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科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繁龙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科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津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胃病科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旸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胃病科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娟娟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胃病科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贵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胃病科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环愿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胃病科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孟竹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胃病科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星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胃病科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糟小宾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实验室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亚</w:t>
            </w:r>
          </w:p>
        </w:tc>
      </w:tr>
      <w:tr>
        <w:trPr>
          <w:trHeight w:val="5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实验室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2:00Z</dcterms:created>
  <dc:creator>微软用户</dc:creator>
  <dc:description/>
  <cp:keywords/>
  <dc:language>en-US</dc:language>
  <cp:lastModifiedBy>微软用户</cp:lastModifiedBy>
  <dcterms:modified xsi:type="dcterms:W3CDTF">2020-05-18T10:06:00Z</dcterms:modified>
  <cp:revision>6</cp:revision>
  <dc:subject/>
  <dc:title/>
</cp:coreProperties>
</file>