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北京中医药大学中医药综合能力竞赛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暨第五届“勤求”杯临床技能竞赛</w:t>
      </w:r>
      <w:r>
        <w:rPr/>
        <w:t>赛事安排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2725"/>
        <w:gridCol w:w="2675"/>
        <w:gridCol w:w="1260"/>
      </w:tblGrid>
      <w:tr>
        <w:trPr>
          <w:trHeight w:val="851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  点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00-8:3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选手抽签确定队号宣读赛前规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35-8:55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技能（心电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:00—12: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技能（查体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照安排表进行参赛（比赛当天发放）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:00—12: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示教室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技术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40—12:1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示教室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患沟通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67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医内科临床思维能力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趣味抢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办公区（朝阳苑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会议室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颁奖仪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所有参赛选手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8:1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前到达东直门医院教学楼三层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教签到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4:00Z</dcterms:created>
  <dc:creator>dell</dc:creator>
  <dc:description/>
  <cp:keywords/>
  <dc:language>en-US</dc:language>
  <cp:lastModifiedBy>china</cp:lastModifiedBy>
  <dcterms:modified xsi:type="dcterms:W3CDTF">2014-05-22T06:35:00Z</dcterms:modified>
  <cp:revision>7</cp:revision>
  <dc:subject/>
  <dc:title>第四届“勤求”杯临床技能竞赛赛事安排</dc:title>
</cp:coreProperties>
</file>