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患沟通能力竞赛须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次比赛为团体赛，三人一组参加比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求选手穿白大衣，仪表整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时，推选一人作为主要沟通者，其他两人可以协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赛得分为三人综合表现成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竞赛流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依次进场比赛，抽取考试题目后在场外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进场后向考官报告小组号，比赛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官即是患者本人或家属，直接进入考试环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表现“以患者为中心”及“大医精诚”的行医理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尽量体现专业精神，取得患者信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现团队合作精神。</w:t>
      </w:r>
    </w:p>
    <w:p>
      <w:pPr>
        <w:pStyle w:val="Normal"/>
        <w:rPr/>
      </w:pPr>
      <w:r>
        <w:rPr/>
        <w:t>六、评分标准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99"/>
        <w:gridCol w:w="1080"/>
        <w:gridCol w:w="2866"/>
      </w:tblGrid>
      <w:tr>
        <w:trPr>
          <w:trHeight w:val="7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</w:tr>
      <w:tr>
        <w:trPr>
          <w:trHeight w:val="7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仪表仪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同理心</w:t>
            </w:r>
          </w:p>
        </w:tc>
      </w:tr>
      <w:tr>
        <w:trPr>
          <w:trHeight w:val="7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诊流程完整、有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释问题通俗易懂</w:t>
            </w:r>
          </w:p>
        </w:tc>
      </w:tr>
      <w:tr>
        <w:trPr>
          <w:trHeight w:val="7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患信息获取全面、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技巧地告知坏消息</w:t>
            </w:r>
          </w:p>
        </w:tc>
      </w:tr>
      <w:tr>
        <w:trPr>
          <w:trHeight w:val="7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诊过程有效倾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病人建立信任关系</w:t>
            </w:r>
          </w:p>
        </w:tc>
      </w:tr>
      <w:tr>
        <w:trPr>
          <w:trHeight w:val="7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与非语言体贴病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家属沟通无障碍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4:00Z</dcterms:created>
  <dc:creator>dell</dc:creator>
  <dc:description/>
  <cp:keywords/>
  <dc:language>en-US</dc:language>
  <cp:lastModifiedBy>dell</cp:lastModifiedBy>
  <dcterms:modified xsi:type="dcterms:W3CDTF">2013-05-28T09:29:00Z</dcterms:modified>
  <cp:revision>16</cp:revision>
  <dc:subject/>
  <dc:title>医患沟通能力竞赛须知</dc:title>
</cp:coreProperties>
</file>