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562"/>
        <w:jc w:val="left"/>
        <w:outlineLvl w:val="0"/>
        <w:rPr/>
      </w:pPr>
      <w:bookmarkStart w:id="0" w:name="baidusnap0"/>
      <w:bookmarkEnd w:id="0"/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  <w:shd w:fill="FFFF66" w:val="clear"/>
        </w:rPr>
        <w:t>2010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  <w:shd w:fill="FFFF66" w:val="clear"/>
        </w:rPr>
        <w:t>心肺复苏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最新心肺复苏操作标准 </w:t>
      </w:r>
      <w:r>
        <w:rPr>
          <w:rFonts w:ascii="宋体;SimSun" w:hAnsi="宋体;SimSun" w:cs="宋体;SimSun"/>
          <w:vanish/>
          <w:kern w:val="0"/>
          <w:sz w:val="28"/>
          <w:szCs w:val="28"/>
        </w:rPr>
        <w:t>最新心肺复苏操作标准</w:t>
      </w:r>
      <w:r>
        <w:fldChar w:fldCharType="begin"/>
      </w:r>
      <w:r>
        <w:rPr>
          <w:rStyle w:val="InternetLink"/>
          <w:u w:val="single"/>
          <w:kern w:val="0"/>
          <w:sz w:val="28"/>
          <w:szCs w:val="28"/>
          <w:vanish/>
          <w:rFonts w:ascii="宋体;SimSun" w:hAnsi="宋体;SimSun" w:cs="宋体;SimSun"/>
          <w:color w:val="0000FF"/>
        </w:rPr>
        <w:instrText xml:space="preserve"> HYPERLINK "http://wenku.baidu.com/view/ce2ef3e919e8b8f67c1cb9ae.html" \l "%23"</w:instrText>
      </w:r>
      <w:r>
        <w:rPr>
          <w:rStyle w:val="InternetLink"/>
          <w:u w:val="single"/>
          <w:kern w:val="0"/>
          <w:sz w:val="28"/>
          <w:szCs w:val="28"/>
          <w:vanish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cs="宋体;SimSun" w:ascii="宋体;SimSun" w:hAnsi="宋体;SimSun"/>
          <w:vanish/>
          <w:color w:val="0000FF"/>
          <w:kern w:val="0"/>
          <w:sz w:val="28"/>
          <w:szCs w:val="28"/>
          <w:u w:val="single"/>
        </w:rPr>
        <w:t>&lt;&lt;</w:t>
      </w:r>
      <w:r>
        <w:rPr>
          <w:rStyle w:val="InternetLink"/>
          <w:u w:val="single"/>
          <w:kern w:val="0"/>
          <w:sz w:val="28"/>
          <w:szCs w:val="28"/>
          <w:vanish/>
          <w:rFonts w:ascii="宋体;SimSun" w:hAnsi="宋体;SimSun" w:cs="宋体;SimSun"/>
          <w:color w:val="0000FF"/>
        </w:rPr>
        <w:fldChar w:fldCharType="end"/>
      </w:r>
      <w:r>
        <w:rPr>
          <w:rStyle w:val="InternetLink"/>
          <w:rFonts w:ascii="宋体;SimSun" w:hAnsi="宋体;SimSun" w:cs="宋体;SimSun"/>
          <w:vanish/>
          <w:color w:val="0000FF"/>
          <w:kern w:val="0"/>
          <w:sz w:val="28"/>
          <w:szCs w:val="28"/>
          <w:u w:val="single"/>
        </w:rPr>
        <w:t>隐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spacing w:lineRule="auto" w:line="360"/>
        <w:ind w:firstLine="560"/>
        <w:jc w:val="center"/>
        <w:rPr>
          <w:rFonts w:ascii="宋体;SimSun" w:hAnsi="宋体;SimSun" w:cs="Arial"/>
          <w:vanish/>
          <w:kern w:val="0"/>
          <w:sz w:val="28"/>
          <w:szCs w:val="28"/>
        </w:rPr>
      </w:pPr>
      <w:r>
        <w:rPr>
          <w:rFonts w:ascii="宋体;SimSun" w:hAnsi="宋体;SimSun" w:cs="Arial"/>
          <w:vanish/>
          <w:kern w:val="0"/>
          <w:sz w:val="28"/>
          <w:szCs w:val="28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spacing w:lineRule="auto" w:line="360"/>
        <w:ind w:firstLine="560"/>
        <w:jc w:val="center"/>
        <w:rPr>
          <w:rFonts w:ascii="宋体;SimSun" w:hAnsi="宋体;SimSun" w:cs="Arial"/>
          <w:vanish/>
          <w:kern w:val="0"/>
          <w:sz w:val="28"/>
          <w:szCs w:val="28"/>
        </w:rPr>
      </w:pPr>
      <w:r>
        <w:rPr>
          <w:rFonts w:ascii="宋体;SimSun" w:hAnsi="宋体;SimSun" w:cs="Arial"/>
          <w:vanish/>
          <w:kern w:val="0"/>
          <w:sz w:val="28"/>
          <w:szCs w:val="28"/>
        </w:rPr>
        <w:t>窗体底端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010 </w:t>
      </w:r>
      <w:r>
        <w:rPr>
          <w:rFonts w:ascii="宋体;SimSun" w:hAnsi="宋体;SimSun" w:cs="宋体;SimSun"/>
          <w:kern w:val="0"/>
          <w:sz w:val="28"/>
          <w:szCs w:val="28"/>
        </w:rPr>
        <w:t>年心肺复苏理论知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一、 “生存链”提出的五个重要环节：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．立即识别心脏骤停并启动急救系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 .</w:t>
      </w:r>
      <w:r>
        <w:rPr>
          <w:rFonts w:ascii="宋体;SimSun" w:hAnsi="宋体;SimSun" w:cs="宋体;SimSun"/>
          <w:kern w:val="0"/>
          <w:sz w:val="28"/>
          <w:szCs w:val="28"/>
        </w:rPr>
        <w:t>尽早进行心肺复苏，着重于胸外按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 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快速除颤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有效的高级生命支持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综合的心脏骤停后治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kern w:val="0"/>
          <w:sz w:val="28"/>
          <w:szCs w:val="28"/>
        </w:rPr>
        <w:t>胸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外心脏按压的要求：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按压速率至少为每分钟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00 </w:t>
      </w:r>
      <w:r>
        <w:rPr>
          <w:rFonts w:ascii="宋体;SimSun" w:hAnsi="宋体;SimSun" w:cs="宋体;SimSun"/>
          <w:kern w:val="0"/>
          <w:sz w:val="28"/>
          <w:szCs w:val="28"/>
        </w:rPr>
        <w:t>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成人按压幅度至少为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厘米：婴儿和儿童的按压幅度至少为胸部前后径的三分之一（婴 儿大约为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厘米，儿童大约为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厘米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、按压部位：乳头连线中点．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kern w:val="0"/>
          <w:sz w:val="28"/>
          <w:szCs w:val="28"/>
        </w:rPr>
        <w:t>、保证每次按压后胸部回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、尽可能减少胸外按压的中断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有力、连续、快速的按压胸部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7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如有可能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PR </w:t>
      </w:r>
      <w:r>
        <w:rPr>
          <w:rFonts w:ascii="宋体;SimSun" w:hAnsi="宋体;SimSun" w:cs="宋体;SimSun"/>
          <w:kern w:val="0"/>
          <w:sz w:val="28"/>
          <w:szCs w:val="28"/>
        </w:rPr>
        <w:t>操作者应侮两分钟更换人员一次（时间＜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秒）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三、人工呼吸的要求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建议人工呼吸的吹气约持续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l </w:t>
      </w:r>
      <w:r>
        <w:rPr>
          <w:rFonts w:ascii="宋体;SimSun" w:hAnsi="宋体;SimSun" w:cs="宋体;SimSun"/>
          <w:kern w:val="0"/>
          <w:sz w:val="28"/>
          <w:szCs w:val="28"/>
        </w:rPr>
        <w:t>秒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实施高级气道管理后，可继续进行胸外按压（速率为每分钟至少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次）且不必与呼吸同步。之后，可按照大约每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至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秒钟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次呼吸的速率进行人工呼吸〔 每分钟大约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至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次呼吸） 。 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、应避免过度通气．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kern w:val="0"/>
          <w:sz w:val="28"/>
          <w:szCs w:val="28"/>
        </w:rPr>
        <w:t>、不建议为心脏骤停患者常规性地采用环状软骨加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四、发生心脏骤停时先进行电击还是先给予心肺复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目睹发生院外心脏骤停且现场有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ED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施救者应从胸外按压开始心肺复苏，并尽快使用 </w:t>
      </w:r>
      <w:r>
        <w:rPr>
          <w:rFonts w:cs="宋体;SimSun" w:ascii="宋体;SimSun" w:hAnsi="宋体;SimSun"/>
          <w:kern w:val="0"/>
          <w:sz w:val="28"/>
          <w:szCs w:val="28"/>
        </w:rPr>
        <w:t>AED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非目睹可以考虑进行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1/2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姓至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分钟的心肺复苏，然后再尝试除颤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如果有两名或三名施救者在场，应进行心肺复苏，同时拿到除颤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五、电除颤时双相波和单相波的能量选择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成人：双相波形电击的能量设定相当于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0J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单相波形电击的能量设定相当于 </w:t>
      </w:r>
      <w:r>
        <w:rPr>
          <w:rFonts w:cs="宋体;SimSun" w:ascii="宋体;SimSun" w:hAnsi="宋体;SimSun"/>
          <w:kern w:val="0"/>
          <w:sz w:val="28"/>
          <w:szCs w:val="28"/>
        </w:rPr>
        <w:t>360 J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儿童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J/kg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的首剂量，后续电击，能量级别应至少为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J/kg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并可以考虑使用更高能量级别，但不超过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0J/kg </w:t>
      </w:r>
      <w:r>
        <w:rPr>
          <w:rFonts w:ascii="宋体;SimSun" w:hAnsi="宋体;SimSun" w:cs="宋体;SimSun"/>
          <w:kern w:val="0"/>
          <w:sz w:val="28"/>
          <w:szCs w:val="28"/>
        </w:rPr>
        <w:t>或成人最大剂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六、电除颇电极板可放置位置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l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前——侧 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、前——后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前——左肩脾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前——右肩脾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强调实施高质量的心肺复苏，包括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以足够的速率和深度进行按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保证每次按压后胸部回弹 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、尽可能减少胸外按压的中断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避免过度通气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LS </w:t>
      </w:r>
      <w:r>
        <w:rPr>
          <w:rFonts w:ascii="宋体;SimSun" w:hAnsi="宋体;SimSun" w:cs="宋体;SimSun"/>
          <w:kern w:val="0"/>
          <w:sz w:val="28"/>
          <w:szCs w:val="28"/>
        </w:rPr>
        <w:t>顺序改变的理由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绝大多数心脏骤停发生在成人，基础生命支持的关键操作是胸外按压和早期除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更改为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 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 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程序可以尽快开始胸外按压。 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 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A 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 </w:t>
      </w:r>
      <w:r>
        <w:rPr>
          <w:rFonts w:ascii="宋体;SimSun" w:hAnsi="宋体;SimSun" w:cs="宋体;SimSun"/>
          <w:kern w:val="0"/>
          <w:sz w:val="28"/>
          <w:szCs w:val="28"/>
        </w:rPr>
        <w:t>可能会鼓励更多施救者立即开始实施心肺复苏．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医务人员都以团体形式工作，且团队成员通常同时执行各个基础生命支持操作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 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A 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B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的优势更突出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除颤的能量选择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成人：双相波形电击的能量设定相当于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0J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单相波形电击的能量设定相当于 </w:t>
      </w:r>
      <w:r>
        <w:rPr>
          <w:rFonts w:cs="宋体;SimSun" w:ascii="宋体;SimSun" w:hAnsi="宋体;SimSun"/>
          <w:kern w:val="0"/>
          <w:sz w:val="28"/>
          <w:szCs w:val="28"/>
        </w:rPr>
        <w:t>360 J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、儿童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J/Kg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的首剂量，后续电击，能量级别应至少为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J/Kg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并可以考虑使用更高能量级别，但不超 过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0J/Kg </w:t>
      </w:r>
      <w:r>
        <w:rPr>
          <w:rFonts w:ascii="宋体;SimSun" w:hAnsi="宋体;SimSun" w:cs="宋体;SimSun"/>
          <w:kern w:val="0"/>
          <w:sz w:val="28"/>
          <w:szCs w:val="28"/>
        </w:rPr>
        <w:t>或成人最大剂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十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PR </w:t>
      </w:r>
      <w:r>
        <w:rPr>
          <w:rFonts w:ascii="宋体;SimSun" w:hAnsi="宋体;SimSun" w:cs="宋体;SimSun"/>
          <w:kern w:val="0"/>
          <w:sz w:val="28"/>
          <w:szCs w:val="28"/>
        </w:rPr>
        <w:t>的最有效指标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自主呼吸出现。 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、颈动脉搏动可触及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010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心肺复苏技能评分表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/>
        <w:t xml:space="preserve"> 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5587"/>
        <w:gridCol w:w="2048"/>
        <w:gridCol w:w="992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程序及分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操作前准备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准备：着装整齐，动作敏捷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物品准备：硬板床或硬板。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环境：脱离危险环境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操作方法及程序 （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判断病人意识：轻摇或手拍患者双肩并大声呼叫患者，同时快速检查有无呼吸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启动救助系统：呼叫旁人协助打急救电话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检查脉搏：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摆放体位：平卧体位，置患者于平硬板床上或硬板上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解开衣领、腰带。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判断大动脉搏动及循环征象：触摸颈动脉及循环征象，时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秒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胸外心脏按压：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术者体位：位于病人一侧，根据个人身高及病人位置高低选用踏脚登或跪式等体位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定位方法：快速方法—两乳头连线中点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按压姿势：双手掌根重叠，手指不触及胸壁，双臂肘关节绷直，垂直向下用力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按压幅度：胸骨下陷至少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cm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按压频率：至少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／分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按压与放松时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: 1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放松时掌根部不能离开按压部位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胸外按压时注视患者面部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放气道：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仰头举颏法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>托颌法（检查口腔去除异物或义齿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工呼吸：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对口、口对鼻：捏鼻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撑口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常吸气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吹气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注视</w:t>
            </w:r>
            <w:r>
              <w:rPr>
                <w:rFonts w:ascii="宋体;SimSun" w:hAnsi="宋体;SimSun" w:cs="宋体;SimSun"/>
                <w:kern w:val="0"/>
                <w:sz w:val="24"/>
              </w:rPr>
              <w:t>胸廓起伏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常吸气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吹气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注视</w:t>
            </w:r>
            <w:r>
              <w:rPr>
                <w:rFonts w:ascii="宋体;SimSun" w:hAnsi="宋体;SimSun" w:cs="宋体;SimSun"/>
                <w:kern w:val="0"/>
                <w:sz w:val="24"/>
              </w:rPr>
              <w:t>胸廓起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按压与人工呼吸比例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五个循环、呼吸周期，判断心肺复苏是否有效，判断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秒。如无效继续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PR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观察病人面色，大动脉搏动是否恢复，呼吸是否恢复，判断有无循环征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判断意识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呼吸扣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呼救扣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摆放体位不当扣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解开衣领、腰带扣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判断方法不准确扣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按压姿势不正确扣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按压部位不当扣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按压姿势不正确扣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按压深度不当扣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按压频率不当扣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按压与放松时间不当扣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开放或气道开放不到位扣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工呼吸方法不当扣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按压与呼吸比例不当扣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判断或判断不准确</w:t>
            </w:r>
            <w:r>
              <w:rPr>
                <w:rFonts w:ascii="宋体;SimSun" w:hAnsi="宋体;SimSun" w:cs="宋体;SimSun"/>
                <w:kern w:val="0"/>
                <w:sz w:val="24"/>
              </w:rPr>
              <w:t>每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效果评价 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急救意识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熟练、正确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无急救意识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操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熟练、不正确 </w:t>
            </w:r>
            <w:r>
              <w:rPr>
                <w:rFonts w:ascii="宋体;SimSun" w:hAnsi="宋体;SimSun" w:cs="宋体;SimSun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ml">
    <w:name w:val="summary 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48:00Z</dcterms:created>
  <dc:creator>USER</dc:creator>
  <dc:description/>
  <cp:keywords/>
  <dc:language>en-US</dc:language>
  <cp:lastModifiedBy>USER</cp:lastModifiedBy>
  <dcterms:modified xsi:type="dcterms:W3CDTF">2011-06-01T07:00:00Z</dcterms:modified>
  <cp:revision>15</cp:revision>
  <dc:subject/>
  <dc:title/>
</cp:coreProperties>
</file>