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医药大学心肺复苏竞赛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赛时间：               参赛组：               参加人：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722"/>
        <w:gridCol w:w="554"/>
        <w:gridCol w:w="4660"/>
        <w:gridCol w:w="727"/>
        <w:gridCol w:w="9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评分要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环境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周围后诉环境安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意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病人双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别对双耳呼叫、呼叫声音有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救助系统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叫旁人协助打急救电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放体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与病人体位正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颈动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脉搏动方法正确（观察病人呼吸情况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循环征象方法正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外心脏按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期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压部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乳头连线与胸骨交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脘翘指、肘部伸直（有效按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下压（按压时观察病人面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压速度 （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压深度  （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气道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理口腔方法正确，压额提颏方法正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呼吸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自主呼吸动作规范，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人工呼吸方法正确（有效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期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胸部起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期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次判断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大动脉搏动是否恢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呼吸是否恢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有无循环征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时间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-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不得分；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则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钟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分教师签名：                                   年    月 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6:00Z</dcterms:created>
  <dc:creator>USER</dc:creator>
  <dc:description/>
  <cp:keywords/>
  <dc:language>en-US</dc:language>
  <cp:lastModifiedBy>dell</cp:lastModifiedBy>
  <dcterms:modified xsi:type="dcterms:W3CDTF">2013-05-29T06:11:00Z</dcterms:modified>
  <cp:revision>26</cp:revision>
  <dc:subject/>
  <dc:title/>
</cp:coreProperties>
</file>