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第二届首都国医名师表彰暨中医药传承工作大会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卫生局、各医学院校、各有关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贯彻落实《北京市人民政府关于促进首都中医药事业发展的意见》提出的“名院、名科、名医”战略，市中医局、市卫计委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组织开展了第二届“首都国医名师”评选工作，并评选出“首都国医名师”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，为表彰先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树立典型，我局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下旬组织召开第二届“首都国医名师”表彰暨中医药传承工作大会，现将有关事宜通知如下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议时间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一）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二、会议地点： </w:t>
      </w:r>
      <w:r>
        <w:rPr>
          <w:rFonts w:ascii="仿宋_GB2312" w:hAnsi="仿宋_GB2312" w:eastAsia="仿宋_GB2312"/>
          <w:sz w:val="32"/>
          <w:szCs w:val="32"/>
        </w:rPr>
        <w:t>北京国际会议中心二层第二会议厅（朝阳区北辰东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、近安慧桥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会人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区县卫生局局长和相关科室负责人及具体工作人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二、三级中医、中西医结合医院院长及传承工作管理部门负责人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各“</w:t>
      </w:r>
      <w:r>
        <w:rPr>
          <w:rFonts w:eastAsia="仿宋_GB2312" w:ascii="仿宋_GB2312" w:hAnsi="仿宋_GB2312"/>
          <w:sz w:val="32"/>
          <w:szCs w:val="32"/>
        </w:rPr>
        <w:t>3+3”</w:t>
      </w:r>
      <w:r>
        <w:rPr>
          <w:rFonts w:ascii="仿宋_GB2312" w:hAnsi="仿宋_GB2312" w:eastAsia="仿宋_GB2312"/>
          <w:sz w:val="32"/>
          <w:szCs w:val="32"/>
        </w:rPr>
        <w:t>工程两室一站、基层老中医传承工作室室站负责人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第二届“首都国医名师”荣誉获得者及所在单位院长、相关科室负责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中国中医科学院、北京中医药大学、首都医科大学、北京大学医学部主管领导及相关处室负责人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市卫计委、市医管局、市人保局、总后卫生部医疗管理局主管领导及处室负责人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北京中医协会、北京中医药学会、北京中西医结合学会、北京针灸学会会长及秘书长</w:t>
      </w:r>
    </w:p>
    <w:p>
      <w:pPr>
        <w:pStyle w:val="Style16"/>
        <w:spacing w:lineRule="exact" w:line="540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会议内容</w:t>
      </w:r>
    </w:p>
    <w:p>
      <w:pPr>
        <w:pStyle w:val="Style16"/>
        <w:spacing w:lineRule="exact" w:line="540"/>
        <w:ind w:left="640" w:hanging="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二届首都国医名师表彰</w:t>
      </w:r>
    </w:p>
    <w:p>
      <w:pPr>
        <w:pStyle w:val="Style16"/>
        <w:spacing w:lineRule="exact" w:line="540"/>
        <w:ind w:left="640" w:hanging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传承工作经验交流</w:t>
      </w:r>
    </w:p>
    <w:p>
      <w:pPr>
        <w:pStyle w:val="Style16"/>
        <w:spacing w:lineRule="exact" w:line="5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医药传承工作总结与布置</w:t>
      </w:r>
    </w:p>
    <w:p>
      <w:pPr>
        <w:pStyle w:val="Style16"/>
        <w:spacing w:lineRule="exact" w:line="540"/>
        <w:ind w:left="64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五、注意事项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首都国医名师携带北京市中医管理局统一制作的唐装，并携弟子一名于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到达会场；其他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前到达会场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请各单位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周四）下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参会回执传真至北京市中医管理局科教处或发送至受理邮箱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请参会人员尽量乘坐公共交通工具前往，如确需停车费用由各单位支付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联系方式：  刘骅萱    </w:t>
      </w:r>
      <w:r>
        <w:rPr>
          <w:rFonts w:eastAsia="仿宋_GB2312" w:ascii="仿宋_GB2312" w:hAnsi="仿宋_GB2312"/>
          <w:sz w:val="32"/>
          <w:szCs w:val="32"/>
        </w:rPr>
        <w:t>83970028 8397002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FAX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910386588</w:t>
      </w:r>
    </w:p>
    <w:p>
      <w:pPr>
        <w:pStyle w:val="Normal"/>
        <w:spacing w:lineRule="exact" w:line="54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邮  箱：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lilysouth@126.com</w:t>
        </w:r>
      </w:hyperlink>
    </w:p>
    <w:p>
      <w:pPr>
        <w:pStyle w:val="Normal"/>
        <w:spacing w:lineRule="exact" w:line="54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四年六月二十四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回执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/>
        <w:t>：</w:t>
      </w:r>
    </w:p>
    <w:tbl>
      <w:tblPr>
        <w:tblW w:w="872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05"/>
        <w:gridCol w:w="1773"/>
        <w:gridCol w:w="1699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90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ysout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22:00Z</dcterms:created>
  <dc:creator>user</dc:creator>
  <dc:description/>
  <cp:keywords/>
  <dc:language>en-US</dc:language>
  <cp:lastModifiedBy>user</cp:lastModifiedBy>
  <cp:lastPrinted>2014-06-24T14:32:00Z</cp:lastPrinted>
  <dcterms:modified xsi:type="dcterms:W3CDTF">2014-06-24T06:39:00Z</dcterms:modified>
  <cp:revision>86</cp:revision>
  <dc:subject/>
  <dc:title>会议通知</dc:title>
</cp:coreProperties>
</file>