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北京中医药大学东直门医院</w:t>
      </w:r>
      <w:r>
        <w:rPr>
          <w:rFonts w:eastAsia="黑体;SimHei"/>
          <w:kern w:val="0"/>
          <w:sz w:val="28"/>
          <w:szCs w:val="28"/>
        </w:rPr>
        <w:t>国家药物临床试验机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GCP</w:t>
      </w:r>
      <w:r>
        <w:rPr>
          <w:rFonts w:eastAsia="黑体;SimHei"/>
          <w:kern w:val="0"/>
          <w:sz w:val="28"/>
          <w:szCs w:val="28"/>
        </w:rPr>
        <w:t>培训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bookmarkStart w:id="0" w:name="OLE_LINK11"/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东直门医院教学楼阶梯教室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专家：高颖、高蕊、程金莲、吴圣贤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人员：相关科室医生、护士（包括东区）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主持人：吴圣贤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046"/>
        <w:gridCol w:w="2023"/>
        <w:gridCol w:w="1103"/>
      </w:tblGrid>
      <w:tr>
        <w:trPr>
          <w:trHeight w:val="7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5.09.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:30-3: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新药临床试验方案设计技术要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颖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直门医院教学楼阶梯教室室</w:t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5.09.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10-4: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药物临床试验质量管理规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蕊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5.09.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:30-3: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药物临床试验机构复核要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金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5.09.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10-4: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药临床试验管理流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吴圣贤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5.09.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:00-4: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北京中医药大学东直门医院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国家药物临床试验机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3:00Z</dcterms:created>
  <dc:creator>wuyifan</dc:creator>
  <dc:description/>
  <cp:keywords/>
  <dc:language>en-US</dc:language>
  <cp:lastModifiedBy>china</cp:lastModifiedBy>
  <cp:lastPrinted>2015-09-15T15:36:00Z</cp:lastPrinted>
  <dcterms:modified xsi:type="dcterms:W3CDTF">2015-09-15T07:37:00Z</dcterms:modified>
  <cp:revision>30</cp:revision>
  <dc:subject/>
  <dc:title>“慢性肾炎蛋白尿和慢性肾脏病4期中医治疗方案验证和推广应用研究”项目启动会议程安排</dc:title>
</cp:coreProperties>
</file>