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中文核心期刊目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供</w:t>
      </w:r>
      <w:r>
        <w:rPr>
          <w:b/>
          <w:sz w:val="52"/>
          <w:szCs w:val="52"/>
        </w:rPr>
        <w:t>2010</w:t>
      </w:r>
      <w:r>
        <w:rPr>
          <w:b/>
          <w:sz w:val="52"/>
          <w:szCs w:val="52"/>
        </w:rPr>
        <w:t>级使用）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中医药大学研究生部</w:t>
      </w:r>
    </w:p>
    <w:p>
      <w:pPr>
        <w:pStyle w:val="Normal"/>
        <w:jc w:val="center"/>
        <w:rPr/>
      </w:pPr>
      <w:r>
        <w:rPr>
          <w:b/>
          <w:sz w:val="32"/>
        </w:rPr>
        <w:t>二〇一〇年十二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文核心期刊目录编制说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了方便我校博士研究生、同等学力申请学位人员以及博士后科研工作人员发表学术论文需要，我们参考中国科学技术信息研究所</w:t>
      </w:r>
      <w:r>
        <w:rPr>
          <w:sz w:val="28"/>
        </w:rPr>
        <w:t>2010</w:t>
      </w:r>
      <w:r>
        <w:rPr>
          <w:sz w:val="28"/>
        </w:rPr>
        <w:t>版《中国科技期刊引证报告》，选录出影响因子≥</w:t>
      </w:r>
      <w:r>
        <w:rPr>
          <w:sz w:val="28"/>
        </w:rPr>
        <w:t>0.15</w:t>
      </w:r>
      <w:r>
        <w:rPr>
          <w:sz w:val="28"/>
        </w:rPr>
        <w:t>的杂志，形成《中文核心期刊目录》。</w:t>
      </w:r>
    </w:p>
    <w:p>
      <w:pPr>
        <w:pStyle w:val="Normal"/>
        <w:ind w:firstLine="570"/>
        <w:rPr/>
      </w:pPr>
      <w:r>
        <w:rPr>
          <w:sz w:val="28"/>
        </w:rPr>
        <w:t>我校专业学位博士研究生在校期间、同等学力申请学位人员至少发表</w:t>
      </w:r>
      <w:r>
        <w:rPr>
          <w:sz w:val="28"/>
        </w:rPr>
        <w:t>1</w:t>
      </w:r>
      <w:r>
        <w:rPr>
          <w:sz w:val="28"/>
        </w:rPr>
        <w:t>篇影响因子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0.15</w:t>
      </w:r>
      <w:r>
        <w:rPr>
          <w:sz w:val="28"/>
        </w:rPr>
        <w:t>的学术论文。科学学位博士研究生、博士后科研工作人员在校期间至少发表</w:t>
      </w:r>
      <w:r>
        <w:rPr>
          <w:sz w:val="28"/>
        </w:rPr>
        <w:t>2</w:t>
      </w:r>
      <w:r>
        <w:rPr>
          <w:sz w:val="28"/>
        </w:rPr>
        <w:t>篇影响因子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0.15</w:t>
      </w:r>
      <w:r>
        <w:rPr>
          <w:sz w:val="28"/>
        </w:rPr>
        <w:t>的学术论文；或发表</w:t>
      </w:r>
      <w:r>
        <w:rPr>
          <w:sz w:val="28"/>
        </w:rPr>
        <w:t>1</w:t>
      </w:r>
      <w:r>
        <w:rPr>
          <w:sz w:val="28"/>
        </w:rPr>
        <w:t>篇影响因子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0.4</w:t>
      </w:r>
      <w:r>
        <w:rPr>
          <w:sz w:val="28"/>
        </w:rPr>
        <w:t>的学术论文；或有</w:t>
      </w:r>
      <w:r>
        <w:rPr>
          <w:sz w:val="28"/>
        </w:rPr>
        <w:t>1</w:t>
      </w:r>
      <w:r>
        <w:rPr>
          <w:sz w:val="28"/>
        </w:rPr>
        <w:t>篇论文被</w:t>
      </w:r>
      <w:r>
        <w:rPr>
          <w:sz w:val="28"/>
        </w:rPr>
        <w:t>SCI</w:t>
      </w:r>
      <w:r>
        <w:rPr>
          <w:sz w:val="28"/>
        </w:rPr>
        <w:t>、</w:t>
      </w:r>
      <w:r>
        <w:rPr>
          <w:sz w:val="28"/>
        </w:rPr>
        <w:t>EI</w:t>
      </w:r>
      <w:r>
        <w:rPr>
          <w:sz w:val="28"/>
        </w:rPr>
        <w:t>、</w:t>
      </w:r>
      <w:r>
        <w:rPr>
          <w:sz w:val="28"/>
        </w:rPr>
        <w:t>MEDLINE</w:t>
      </w:r>
      <w:r>
        <w:rPr>
          <w:sz w:val="28"/>
        </w:rPr>
        <w:t>收录。学术论文内容一般应为本专业或本人学位论文一部分。影响因子以本核心期刊目录及《中国科技期刊引证报告》（</w:t>
      </w:r>
      <w:r>
        <w:rPr>
          <w:sz w:val="28"/>
        </w:rPr>
        <w:t>ISTP</w:t>
      </w:r>
      <w:r>
        <w:rPr>
          <w:sz w:val="28"/>
        </w:rPr>
        <w:t>）为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由于核心期刊每年都有变更，我校将根据每年核心期刊变更情况，不断调整我校核心期刊目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期刊目录适用于</w:t>
      </w:r>
      <w:r>
        <w:rPr>
          <w:sz w:val="28"/>
        </w:rPr>
        <w:t>2010</w:t>
      </w:r>
      <w:r>
        <w:rPr>
          <w:sz w:val="28"/>
        </w:rPr>
        <w:t>年级博士研究生、博士后科研工作人员和同等学力申请学位人员。</w:t>
      </w:r>
    </w:p>
    <w:p>
      <w:pPr>
        <w:pStyle w:val="Normal"/>
        <w:ind w:firstLine="570"/>
        <w:rPr/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各杂志增刊不包括在内；</w:t>
      </w:r>
    </w:p>
    <w:p>
      <w:pPr>
        <w:pStyle w:val="Normal"/>
        <w:ind w:firstLine="1126"/>
        <w:rPr/>
      </w:pPr>
      <w:r>
        <w:rPr>
          <w:sz w:val="28"/>
        </w:rPr>
        <w:t>2.</w:t>
      </w:r>
      <w:r>
        <w:rPr>
          <w:sz w:val="28"/>
        </w:rPr>
        <w:t>所有杂志目录按照拼音顺序排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北京中医药大学研究生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二〇一〇年十二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医学、中药学类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51"/>
        <w:gridCol w:w="816"/>
        <w:gridCol w:w="624"/>
        <w:gridCol w:w="3402"/>
        <w:gridCol w:w="867"/>
      </w:tblGrid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中医学院学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骨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4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中医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实验方剂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3</w:t>
            </w:r>
          </w:p>
        </w:tc>
      </w:tr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中医药大学学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针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9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中医药大学学报（临床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中西医结合耳鼻咽喉科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6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学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中西医结合急救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9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中医药大学学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中西医结合皮肤病性病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9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中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中西医结合肾病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8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中医药学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中西医结合外科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3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中医学院学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8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中西医结合消化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5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中医学院学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中西医结合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0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中医药大学学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中药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7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中医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中医骨伤科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4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中医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中医基础医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7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中医药大学学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中医急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7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中医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中医眼科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3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中医药大学学报自然科学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中医药科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1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中医药大学学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中医药信息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5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中医药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中医药学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3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针灸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中医药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1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中医药大学学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肝病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3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中医药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心脑血管病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9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科学技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医药现代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学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7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中医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9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中药研究与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新药与临床药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5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中医学院学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药导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8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中医药大学学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药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4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刺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药学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7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临床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7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草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临床医学类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51"/>
        <w:gridCol w:w="816"/>
        <w:gridCol w:w="624"/>
        <w:gridCol w:w="3402"/>
        <w:gridCol w:w="867"/>
      </w:tblGrid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Asian Journal of Andr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急救医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5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记免疫分析与临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介入心脏病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5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炎症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修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老年学在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3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检验医学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临床医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1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皮肤性病学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临床医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4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麻风皮肤病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6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医学与保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男科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9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检验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皮肤性病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5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军医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实验诊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6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皮肤科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输血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0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输血与检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疼痛医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0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误诊误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危重病急救医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0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心电学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微循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7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临床医药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误诊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6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医学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血吸虫病防治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6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临床医药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循证医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2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检验医学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综合临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3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栓与止血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风湿病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9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证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急诊医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3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临床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检验医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8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临床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老年医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4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学理论与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临床营养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1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感染控制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男科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5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感染与化疗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皮肤科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1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骨质疏松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实用诊断与治疗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5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急救复苏与灾害医学杂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医院感染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2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肿</w:t>
      </w:r>
      <w:r>
        <w:rPr>
          <w:rFonts w:eastAsia="Times New Roman"/>
        </w:rPr>
        <w:t xml:space="preserve"> </w:t>
      </w:r>
      <w:r>
        <w:rPr/>
        <w:t>瘤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类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85"/>
        <w:gridCol w:w="900"/>
        <w:gridCol w:w="720"/>
        <w:gridCol w:w="4288"/>
        <w:gridCol w:w="867"/>
      </w:tblGrid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</w:tr>
      <w:tr>
        <w:trPr>
          <w:trHeight w:val="65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Chinese Journal of Cancer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肿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5</w:t>
            </w:r>
          </w:p>
        </w:tc>
      </w:tr>
      <w:tr>
        <w:trPr>
          <w:trHeight w:val="39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癌变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畸变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突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肿瘤临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6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癌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肿瘤临床与康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0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癌症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肿瘤生物治疗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0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肿瘤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放射肿瘤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1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癌症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肿瘤防治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6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肿瘤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肿瘤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3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肿瘤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3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肿瘤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防治研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6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癌症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5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肺癌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预防与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8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骨肿瘤骨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内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类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45"/>
        <w:gridCol w:w="900"/>
        <w:gridCol w:w="540"/>
        <w:gridCol w:w="4108"/>
        <w:gridCol w:w="867"/>
      </w:tblGrid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</w:tr>
      <w:tr>
        <w:trPr>
          <w:trHeight w:val="6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World Journal of Gastroente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动脉硬化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5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呼吸及危重监护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7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呼吸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实用内科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8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内分泌代谢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糖尿病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7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心血管病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心血管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肺科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心脏起搏与心电生理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4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肝胆病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血液净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9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荟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循环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0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内科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肝脏病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3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消化病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高血压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5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心血管病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结核和呼吸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492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血液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老年多器官疾病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8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岭南心血管病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老年心脑血管病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1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急危重症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内分泌代谢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3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内科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0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肝脏病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乳腺病杂志（电子版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02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华人消化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肾脏病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8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消化内镜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1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病学和肝病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消化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1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消化及介入诊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5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心律失常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6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肺血管病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心血管病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1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病学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血液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6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康复医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胰腺病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56</w:t>
            </w:r>
          </w:p>
        </w:tc>
      </w:tr>
      <w:tr>
        <w:trPr>
          <w:trHeight w:val="3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神经病学、精神病学类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12"/>
        <w:gridCol w:w="900"/>
        <w:gridCol w:w="540"/>
        <w:gridCol w:w="4105"/>
        <w:gridCol w:w="868"/>
      </w:tblGrid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Neuroscience Bulle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临床神经科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6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脑血管病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5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临床神经外科杂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神经病学神经外科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临床心理学杂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9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医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脑血管病杂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5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体定向和功能性神经外科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神经精神疾病杂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1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精神医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神经免疫学和神经病学杂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1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神经病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微侵袭神经外科杂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5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神经电生理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现代神经疾病杂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9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神经外科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心理卫生杂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5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脑与神经疾病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卒中杂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56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精神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行为医学与脑科学杂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4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疾病与精神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精神科杂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6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解剖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神经科杂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8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损伤与功能重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神经外科疾病研究杂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0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神经外科杂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5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风与神经疾病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神经医学杂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2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健康心理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中与神经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2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妇产科学、儿科学类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05"/>
        <w:gridCol w:w="900"/>
        <w:gridCol w:w="540"/>
        <w:gridCol w:w="3748"/>
        <w:gridCol w:w="867"/>
      </w:tblGrid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儿科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实用儿科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4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儿科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实用妇科与产科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9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小儿外科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小儿急救医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7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殖医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小儿血液与肿瘤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7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殖与避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新生儿科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5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儿科临床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循证儿科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958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妇产科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优生与遗传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7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妇产科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儿科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当代儿科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妇产科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1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儿童保健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妇幼临床医学杂志（电子版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34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妇产科临床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围产医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4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妇幼健康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小儿外科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9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药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类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05"/>
        <w:gridCol w:w="900"/>
        <w:gridCol w:w="540"/>
        <w:gridCol w:w="3748"/>
        <w:gridCol w:w="867"/>
      </w:tblGrid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Acta Pharmacologica S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临床药理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5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药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临床药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1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药学院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生化药物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6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药学研究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天然药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6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西药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现代应用药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8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放军药学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新药与临床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8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药科大学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新药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3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药物与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药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5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与药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药科大学学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0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临床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药理学通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6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不良反应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药理学与毒理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2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分析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药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6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流行病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药物化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7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药物警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7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服务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药物依赖性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7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实践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药物应用与监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1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药物与临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3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与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药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8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导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药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海洋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医院药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6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抗生素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医院用药评价与分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4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临床药理学与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南药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77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医学综合类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5"/>
        <w:gridCol w:w="838"/>
        <w:gridCol w:w="540"/>
        <w:gridCol w:w="3780"/>
        <w:gridCol w:w="833"/>
      </w:tblGrid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Chinese Medical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警医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41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Chinese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Medical Sciences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国防医学杂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7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部医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3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医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国防医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91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医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51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医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31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国防医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研究生学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24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研究杂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37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医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综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48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国防医学杂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难病杂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04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西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医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51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放军医学杂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基层医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58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鲁医学杂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全科医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721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军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现代医学杂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18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医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医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7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医药杂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医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94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医学杂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全科医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09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医学杂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64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日友好医院学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2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医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基础医学类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28"/>
        <w:gridCol w:w="877"/>
        <w:gridCol w:w="509"/>
        <w:gridCol w:w="3735"/>
        <w:gridCol w:w="853"/>
      </w:tblGrid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生物医学工程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32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生物医学进展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404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病理科学与临床杂志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35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分子生物学杂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26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免疫学杂志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24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用生物力学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489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生物医学工程杂志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15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病理学杂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33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医学寄生虫病杂志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28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病理生理杂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753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医学与临床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30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分子心脏病学杂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214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与医学昆虫学报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32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寄生虫学与寄生虫病杂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84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剖科学进展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53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临床解剖学杂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483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剖学报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49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免疫学杂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39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剖学研究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30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兽共患病学报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536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剖学杂志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37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生物医学工程学报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44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事医学科学院院刊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19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实验血液学杂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636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与实验病理学杂志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51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微生态学杂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41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杂志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53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血液流变学杂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205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科学进展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35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学物理学杂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294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学报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64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药生物技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286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骨科材料与临床研究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28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应用生理学杂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404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学杂志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33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真菌学杂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528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研究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59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组织化学与细胞化学杂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428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与临床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26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病理学杂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427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循环学杂志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34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微生物学和免疫学杂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288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与分子免疫学杂志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50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学遗传学杂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323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免疫学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.35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预防医学与卫生学类</w:t>
      </w:r>
    </w:p>
    <w:tbl>
      <w:tblPr>
        <w:tblW w:w="1010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20"/>
        <w:gridCol w:w="862"/>
        <w:gridCol w:w="578"/>
        <w:gridCol w:w="3685"/>
        <w:gridCol w:w="846"/>
      </w:tblGrid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信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公共卫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9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理学杂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国境卫生检疫杂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卫生与职业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计划生育学杂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与预防医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健康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9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流行病学传染病学杂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慢性病预防与控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预防医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媒介生物学及控制杂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与健康杂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热带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与职业医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医学杂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检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生物制品学杂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军医院管理杂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食品卫生杂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5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军预防医学杂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卫生检验杂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8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带病与寄生虫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卫生经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2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带医学杂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卫生统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3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用预防医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卫生质量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消毒学杂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9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预防医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学校卫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卫生装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疗器械杂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教育探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学伦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与社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3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与哲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院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学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疫苗和免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情报杂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预防医学杂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预防医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职业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艾滋病性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传染病杂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病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疾病控制杂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4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病原生物学杂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劳动卫生职业病杂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地方病防治杂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流行病学杂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9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地方病学杂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实验和临床病毒学杂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防痨杂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卫生杀虫药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妇幼健康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院管理杂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9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业医学杂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预防医学杂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9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类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5"/>
        <w:gridCol w:w="900"/>
        <w:gridCol w:w="540"/>
        <w:gridCol w:w="3511"/>
        <w:gridCol w:w="840"/>
      </w:tblGrid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Acta Biochimica et Biophysica S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通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98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Cell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加工过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61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Current Zo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物理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55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Insect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信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72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Journal of Intergrative Plant 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杂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14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Journal of Molecular Cell 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动物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55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Molecular Pl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动物与比较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73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Virologica S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类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94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基酸和生物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生生物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9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然产物研究与开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06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分类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76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通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92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植物学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47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植物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86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植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生物学杂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81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组学与应用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60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激光生物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86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物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生态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33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虫分类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与环境生物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95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虫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植物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1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虫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分类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29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类学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生理学通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64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的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生态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71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41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09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比较医学杂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03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化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类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84"/>
        <w:gridCol w:w="937"/>
        <w:gridCol w:w="704"/>
        <w:gridCol w:w="3433"/>
        <w:gridCol w:w="840"/>
      </w:tblGrid>
      <w:tr>
        <w:trPr>
          <w:trHeight w:val="58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影响因子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Chemical Research in Chinese Universities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6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通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07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Chinese Chemical Letters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2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学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05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Chinese Journal of Polymer Science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0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研究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70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催化学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4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研究与应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96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化学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4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粘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9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测试学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15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生物工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09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29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化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704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科学学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2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化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33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试验室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77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转化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58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催化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15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燃料化学学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67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科学学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3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750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学校化学学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5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学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75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通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0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学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48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学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70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科学与光化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13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成化学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4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29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分析计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3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14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进展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74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</w:t>
            </w: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43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试剂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保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医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类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05"/>
        <w:gridCol w:w="900"/>
        <w:gridCol w:w="540"/>
        <w:gridCol w:w="3748"/>
        <w:gridCol w:w="867"/>
      </w:tblGrid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老年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运动医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1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康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组织工程研究与临床康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9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康复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保健医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3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康复医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健康管理学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2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临床保健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物理医学与康复杂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399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听力语言康复科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外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类</w:t>
      </w:r>
    </w:p>
    <w:tbl>
      <w:tblPr>
        <w:tblW w:w="992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04"/>
        <w:gridCol w:w="896"/>
        <w:gridCol w:w="532"/>
        <w:gridCol w:w="3751"/>
        <w:gridCol w:w="868"/>
      </w:tblGrid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影响因子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Chinese Journal of Traumatology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6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普外基础与临床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00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肠外与肠内营养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5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实用外科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141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创伤外科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73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体外循环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31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腹部外科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8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微创外科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719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腹腔镜外科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现代普通外科进展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77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肝胆外科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现代手术学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22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肝胆胰外科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9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胸心血管外科临床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78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际骨科学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2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修复重建外科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761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际麻醉学与复苏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9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华创伤骨科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67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际外科学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2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华创伤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34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脊柱外科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5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华肝胆外科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17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结直肠肛门外科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6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华骨科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7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颈腰痛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7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华麻醉学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6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局解手术学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6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华泌尿外科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71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临床骨科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4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华普通外科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01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临床麻醉学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76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华器官移植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84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临床泌尿外科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8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华烧伤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21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临床外科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9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华实验外科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14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肾脏病与透析肾移植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3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华手外科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71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用骨科与实践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2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华外科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37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外科理论与实践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3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华胃肠外科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1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骨与关节损伤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6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华显微外科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32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脊柱脊髓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73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华消化外科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071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矫形外科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8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华胸心血管外科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96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美容医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9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华医学美学美容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18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美容整形外科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6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华整形外科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61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普通外科杂志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6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工程与重建外科杂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64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类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89"/>
        <w:gridCol w:w="931"/>
        <w:gridCol w:w="538"/>
        <w:gridCol w:w="3770"/>
        <w:gridCol w:w="756"/>
      </w:tblGrid>
      <w:tr>
        <w:trPr>
          <w:trHeight w:val="58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影响因子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学报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7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技期刊研究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62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与管理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3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卫生经济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83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工程学报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5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卫生统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8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7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心理卫生杂志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74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学报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9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行为医学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15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研究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4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循证医学杂志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55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进步与对策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2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院管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36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学研究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预防医学杂志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59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管理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6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医药信息杂志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26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报学报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6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流行病学杂志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126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理统计与管理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4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医院管理杂志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004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管理科学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教育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技论坛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6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48:00Z</dcterms:created>
  <dc:creator>微软用户</dc:creator>
  <dc:description/>
  <cp:keywords/>
  <dc:language>en-US</dc:language>
  <cp:lastModifiedBy>USER</cp:lastModifiedBy>
  <cp:lastPrinted>2010-03-03T08:56:00Z</cp:lastPrinted>
  <dcterms:modified xsi:type="dcterms:W3CDTF">2011-02-18T08:35:00Z</dcterms:modified>
  <cp:revision>53</cp:revision>
  <dc:subject/>
  <dc:title>中文核心期刊目录</dc:title>
</cp:coreProperties>
</file>