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407"/>
        <w:gridCol w:w="2841"/>
        <w:gridCol w:w="1563"/>
      </w:tblGrid>
      <w:tr>
        <w:trPr>
          <w:trHeight w:val="418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二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临床研究策略与进展论坛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</w:t>
            </w:r>
            <w:r>
              <w:rPr>
                <w:rFonts w:ascii="仿宋;Arial Unicode MS" w:hAnsi="仿宋;Arial Unicode MS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:00             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楼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会议室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座位式（前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排课桌）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spacing w:lineRule="atLeast" w:line="157" w:before="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副院长 田金洲</w:t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“十三五”中医药科研思路与展望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欧亚科学院院士、中国中医科学院首席研究员、中国针灸学会会长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刘保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0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中药治疗糖尿病肾病—从基础研究到临床应用的转化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日友好医院临床医学研究所副所长、药物药理研究室主任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李 平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实效性研究设计在中医药疗效评价中的应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基础医学院院长、北京中医药大学循证医学中心主任  刘建平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临床研究设计中的关键问题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大学第一医院医学统计室主任兼北京大学临床研究所副所长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 姚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基础医学院院长、北京中医药大学循证医学中心主任  刘建平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病证结合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临床评价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体系的构建与实践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副院长  高颖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医疗联盟科研专项的组织与实施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科研处处长 唐雪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813435</wp:posOffset>
            </wp:positionV>
            <wp:extent cx="7543800" cy="106622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1"/>
    <w:qFormat/>
    <w:rPr/>
  </w:style>
  <w:style w:type="character" w:styleId="Ellipsis">
    <w:name w:val="ellipsis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19:51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