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医药高等教育学会临床教育研究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临床教学科学研究课题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总结报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left="1" w:firstLine="898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项目主持人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申请单位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参加单位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计划周期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before="0" w:after="156"/>
        <w:ind w:left="1" w:firstLine="898"/>
        <w:rPr/>
      </w:pPr>
      <w:r>
        <w:rPr>
          <w:sz w:val="24"/>
        </w:rPr>
        <w:t>起止日期：</w:t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中医药高等教育学会临床教育研究会制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07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  <w:t>中医药高等教育学会临床教育研究会资助项目结题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7"/>
        <w:gridCol w:w="1479"/>
        <w:gridCol w:w="1022"/>
        <w:gridCol w:w="1370"/>
        <w:gridCol w:w="1455"/>
        <w:gridCol w:w="1150"/>
      </w:tblGrid>
      <w:tr>
        <w:trPr>
          <w:trHeight w:val="76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篇、册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完成论著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（项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奖励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项目主要完成人</w:t>
      </w:r>
      <w:r>
        <w:rPr/>
        <w:t>员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4"/>
        <w:gridCol w:w="784"/>
        <w:gridCol w:w="938"/>
        <w:gridCol w:w="950"/>
        <w:gridCol w:w="1620"/>
        <w:gridCol w:w="1924"/>
        <w:gridCol w:w="900"/>
      </w:tblGrid>
      <w:tr>
        <w:trPr>
          <w:trHeight w:val="9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项目组主要完成人员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项目的贡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研究工作总结</w:t>
            </w:r>
          </w:p>
        </w:tc>
      </w:tr>
      <w:tr>
        <w:trPr>
          <w:trHeight w:val="12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本项目研究成果目录</w:t>
            </w:r>
          </w:p>
        </w:tc>
      </w:tr>
      <w:tr>
        <w:trPr>
          <w:trHeight w:val="2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成果名称</w:t>
            </w:r>
          </w:p>
        </w:tc>
      </w:tr>
      <w:tr>
        <w:trPr>
          <w:trHeight w:val="2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主要完成者</w:t>
            </w:r>
          </w:p>
        </w:tc>
      </w:tr>
      <w:tr>
        <w:trPr>
          <w:trHeight w:val="2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组织评议、鉴定单位及日期</w:t>
            </w:r>
          </w:p>
        </w:tc>
      </w:tr>
      <w:tr>
        <w:trPr>
          <w:trHeight w:val="2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授奖单位、奖励名称、等级及日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获准专利国别、类别及专利号</w:t>
            </w:r>
          </w:p>
        </w:tc>
      </w:tr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本项目完成论著目录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：论文题目、作者、刊物名称（卷、期）、时间、起止页码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作：书名、作者、时间、出版社、社址</w:t>
            </w:r>
          </w:p>
        </w:tc>
      </w:tr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资助经费决算表</w:t>
            </w:r>
          </w:p>
        </w:tc>
      </w:tr>
      <w:tr>
        <w:trPr>
          <w:trHeight w:val="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结题种类：正常、中止、撤销、提前结题、延期结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请在相应项目上划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”）</w:t>
            </w:r>
          </w:p>
        </w:tc>
      </w:tr>
      <w:tr>
        <w:trPr>
          <w:trHeight w:val="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批准资助总金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拨入经费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元，支出经费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元，经费结余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9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支出经费明细：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  <w:sz w:val="24"/>
              </w:rPr>
              <w:t>经费支出按以下顺序填写：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科研业务费，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实验、材料费，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仪器设备费，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实验室改装费，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协作费，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）项目组织实施费（管理费）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75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0"/>
              <w:gridCol w:w="3770"/>
            </w:tblGrid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项目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金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此表由项目负责人填报，报所在单位科研管理部门、财务部门审核，审计部门签署意见后签章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项目负责人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财务负责人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科研部门负责人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（签章）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（签章）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（签章）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项目所在单位审核意见：</w:t>
            </w:r>
          </w:p>
        </w:tc>
      </w:tr>
      <w:tr>
        <w:trPr>
          <w:trHeight w:val="1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科研与产业管理处审核意见</w:t>
            </w:r>
          </w:p>
        </w:tc>
      </w:tr>
      <w:tr>
        <w:trPr>
          <w:trHeight w:val="1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七、临床教育研究会评审意见</w:t>
            </w:r>
          </w:p>
        </w:tc>
      </w:tr>
      <w:tr>
        <w:trPr>
          <w:trHeight w:val="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专家评审意见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八、中医药高等教育学会审核意见：</w:t>
            </w:r>
          </w:p>
        </w:tc>
      </w:tr>
      <w:tr>
        <w:trPr>
          <w:trHeight w:val="1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项目专家组组长（签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32:00Z</dcterms:created>
  <dc:creator>wujiancai</dc:creator>
  <dc:description/>
  <cp:keywords/>
  <dc:language>en-US</dc:language>
  <cp:lastModifiedBy>本科生教办</cp:lastModifiedBy>
  <cp:lastPrinted>2004-12-15T13:20:00Z</cp:lastPrinted>
  <dcterms:modified xsi:type="dcterms:W3CDTF">2006-06-15T05:50:00Z</dcterms:modified>
  <cp:revision>37</cp:revision>
  <dc:subject/>
  <dc:title>2003年度校级教育科研课题</dc:title>
</cp:coreProperties>
</file>