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北京中医药大学教务管理系统教育科研模块操作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北京中医药大学教务管理系统教育课题招标材料递交时间截止到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时。教务管理系统网址为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http://jw.bucm.edu.cn/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。具体申报流程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教务管理系统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http://jw.bucm.edu.cn/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）→教师专区→教育科研→ 项目管理→申报年度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）→批次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）→查询→窗口左上方“增加”→开始申报课题→填写各项内容（“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*”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项为必填项目）→保存→送审（不可再进行修改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注意事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建议使用浏览器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IE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浏览器，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360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浏览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若登录系统之后出现“不能创建对象”的字样，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IE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浏览器请点击地址栏右侧的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；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360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浏览器请将地址栏右侧 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247650" cy="2667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改为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266700" cy="2000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3.“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参加成员”点击选择后进行添加，如教师库内没有信息，则在其他参加成员处手动录入。教师信息库包括大学本部全体教职工、三所附属医院教学人员，请尽量从库上选择教师信息，以便进行查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每年度只可申报一项课题，因此只可有一条申报信息，填写后不能再增加。如信息有误可从“修改”处进入填报界面进行更改。点击“送审”完成申报程序后不可再更改。如有未结题课题，不可再添加申报新课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联系人：袁娜  李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64287520  64287513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11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仿宋_GB2312;仿宋" w:hAnsi="仿宋_GB2312;仿宋" w:eastAsia="仿宋_GB2312;仿宋"/>
      <w:kern w:val="2"/>
      <w:sz w:val="2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5"/>
    </w:pPr>
    <w:rPr>
      <w:rFonts w:ascii="仿宋_GB2312;仿宋" w:hAnsi="仿宋_GB2312;仿宋" w:eastAsia="仿宋_GB2312;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21:00Z</dcterms:created>
  <dc:creator>***</dc:creator>
  <dc:description/>
  <cp:keywords/>
  <dc:language>en-US</dc:language>
  <cp:lastModifiedBy>李博</cp:lastModifiedBy>
  <cp:lastPrinted>2015-12-30T08:58:00Z</cp:lastPrinted>
  <dcterms:modified xsi:type="dcterms:W3CDTF">2018-01-11T05:21:00Z</dcterms:modified>
  <cp:revision>3</cp:revision>
  <dc:subject/>
  <dc:title>京中教字 [2011] 001号</dc:title>
</cp:coreProperties>
</file>