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参会回执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参会回执请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之前发送至邮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shehuigongzuobu@163.com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或扫二维码微信直接报名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中国中医医院现代化管理高级研修班》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〇单间或标间（单住）   〇标间（合住）  〇不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需发票，请务必将以下信息填写正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抬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中医护理高级研修班》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〇单间或标间（单住）   〇标间（合住）  〇不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需发票，请务必将以下信息填写正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抬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名医经验传承与临床研究高级研修班》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〇单间或标间（单住）   〇标间（合住）  〇不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需发票，请务必将以下信息填写正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抬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获取学分登记信息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  <w:gridCol w:w="10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邮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业</w:t>
            </w:r>
          </w:p>
        </w:tc>
      </w:tr>
      <w:tr>
        <w:trPr>
          <w:trHeight w:val="3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u</dc:creator>
  <dc:description/>
  <cp:keywords/>
  <dc:language>en-US</dc:language>
  <cp:lastModifiedBy>Dell</cp:lastModifiedBy>
  <dcterms:modified xsi:type="dcterms:W3CDTF">2018-11-2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