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附件</w:t>
      </w:r>
      <w:r>
        <w:rPr>
          <w:bCs/>
          <w:sz w:val="36"/>
          <w:szCs w:val="36"/>
        </w:rPr>
        <w:t>4</w:t>
      </w:r>
      <w:r>
        <w:rPr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东直门医院教师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请教师证流程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7455</wp:posOffset>
                </wp:positionH>
                <wp:positionV relativeFrom="paragraph">
                  <wp:posOffset>151765</wp:posOffset>
                </wp:positionV>
                <wp:extent cx="250253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每年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月、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教育处接首师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教育处通知报名参加教师岗前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2.25pt;mso-wrap-distance-left:9.05pt;mso-wrap-distance-right:9.05pt;mso-wrap-distance-top:0pt;mso-wrap-distance-bottom:0pt;margin-top:11.9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每年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月、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教育处接首师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按教育处通知报名参加教师岗前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231140</wp:posOffset>
                </wp:positionV>
                <wp:extent cx="594995" cy="434975"/>
                <wp:effectExtent l="635" t="635" r="0" b="0"/>
                <wp:wrapNone/>
                <wp:docPr id="2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115.6pt;margin-top:18.2pt;width:46.8pt;height:34.2pt;mso-wrap-style:none;v-text-anchor:middle;rotation:9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165100</wp:posOffset>
                </wp:positionV>
                <wp:extent cx="60071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pt;height:26.3pt;mso-wrap-distance-left:9.05pt;mso-wrap-distance-right:9.05pt;mso-wrap-distance-top:0pt;mso-wrap-distance-bottom:0pt;margin-top:13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64515" cy="404495"/>
                <wp:effectExtent l="0" t="3175" r="1905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40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72pt;margin-top:4.8pt;width:44.35pt;height:31.8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51435</wp:posOffset>
                </wp:positionV>
                <wp:extent cx="47942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6.3pt;mso-wrap-distance-left:9.05pt;mso-wrap-distance-right:9.05pt;mso-wrap-distance-top:0pt;mso-wrap-distance-bottom:0pt;margin-top:4.0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07950</wp:posOffset>
                </wp:positionV>
                <wp:extent cx="525145" cy="334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3pt;mso-wrap-distance-left:9.05pt;mso-wrap-distance-right:9.05pt;mso-wrap-distance-top:0pt;mso-wrap-distance-bottom:0pt;margin-top:8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28575</wp:posOffset>
                </wp:positionV>
                <wp:extent cx="254254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行参加教育处组织的试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6.3pt;mso-wrap-distance-left:9.05pt;mso-wrap-distance-right:9.05pt;mso-wrap-distance-top:0pt;mso-wrap-distance-bottom:0pt;margin-top:2.2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自行参加教育处组织的试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94615</wp:posOffset>
                </wp:positionV>
                <wp:extent cx="594995" cy="434975"/>
                <wp:effectExtent l="635" t="635" r="0" b="0"/>
                <wp:wrapNone/>
                <wp:docPr id="8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118pt;margin-top:7.45pt;width:46.8pt;height:34.2pt;mso-wrap-style:none;v-text-anchor:middle;rotation:9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86995</wp:posOffset>
                </wp:positionV>
                <wp:extent cx="564515" cy="404495"/>
                <wp:effectExtent l="0" t="3175" r="1905" b="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404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77.15pt;margin-top:6.85pt;width:44.35pt;height:31.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89535</wp:posOffset>
                </wp:positionV>
                <wp:extent cx="799465" cy="334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6.3pt;mso-wrap-distance-left:9.05pt;mso-wrap-distance-right:9.05pt;mso-wrap-distance-top:0pt;mso-wrap-distance-bottom:0pt;margin-top:7.0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50165</wp:posOffset>
                </wp:positionV>
                <wp:extent cx="927735" cy="334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26.3pt;mso-wrap-distance-left:9.05pt;mso-wrap-distance-right:9.05pt;mso-wrap-distance-top:0pt;mso-wrap-distance-bottom:0pt;margin-top:3.9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1144905</wp:posOffset>
                </wp:positionV>
                <wp:extent cx="594995" cy="434975"/>
                <wp:effectExtent l="635" t="635" r="0" b="0"/>
                <wp:wrapNone/>
                <wp:docPr id="12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120.95pt;margin-top:90.15pt;width:46.8pt;height:34.2pt;mso-wrap-style:none;v-text-anchor:middle;rotation:9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99515</wp:posOffset>
                </wp:positionV>
                <wp:extent cx="564515" cy="404495"/>
                <wp:effectExtent l="0" t="3175" r="1905" b="0"/>
                <wp:wrapNone/>
                <wp:docPr id="1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40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2pt;margin-top:94.45pt;width:44.35pt;height:31.8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6005</wp:posOffset>
                </wp:positionH>
                <wp:positionV relativeFrom="paragraph">
                  <wp:posOffset>2216785</wp:posOffset>
                </wp:positionV>
                <wp:extent cx="564515" cy="404495"/>
                <wp:effectExtent l="0" t="3175" r="1905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404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83.15pt;margin-top:174.55pt;width:44.35pt;height:31.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5430</wp:posOffset>
                </wp:positionH>
                <wp:positionV relativeFrom="paragraph">
                  <wp:posOffset>2165350</wp:posOffset>
                </wp:positionV>
                <wp:extent cx="594995" cy="434975"/>
                <wp:effectExtent l="635" t="635" r="0" b="0"/>
                <wp:wrapNone/>
                <wp:docPr id="15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120.95pt;margin-top:170.5pt;width:46.8pt;height:34.2pt;mso-wrap-style:none;v-text-anchor:middle;rotation:9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9240</wp:posOffset>
                </wp:positionH>
                <wp:positionV relativeFrom="paragraph">
                  <wp:posOffset>3530600</wp:posOffset>
                </wp:positionV>
                <wp:extent cx="594995" cy="434975"/>
                <wp:effectExtent l="635" t="635" r="0" b="0"/>
                <wp:wrapNone/>
                <wp:docPr id="16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121.25pt;margin-top:278pt;width:46.8pt;height:34.2pt;mso-wrap-style:none;v-text-anchor:middle;rotation:9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407670</wp:posOffset>
                </wp:positionV>
                <wp:extent cx="525145" cy="3340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3pt;mso-wrap-distance-left:9.05pt;mso-wrap-distance-right:9.05pt;mso-wrap-distance-top:0pt;mso-wrap-distance-bottom:0pt;margin-top:32.1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407670</wp:posOffset>
                </wp:positionV>
                <wp:extent cx="2764790" cy="6273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行参加普通话水平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教授、副教授及博士学位人员不需要测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49.4pt;mso-wrap-distance-left:9.05pt;mso-wrap-distance-right:9.05pt;mso-wrap-distance-top:0pt;mso-wrap-distance-bottom:0pt;margin-top:32.1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自行参加普通话水平测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教授、副教授及博士学位人员不需要测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1196340</wp:posOffset>
                </wp:positionV>
                <wp:extent cx="1795145" cy="334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二级乙等以上标准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26.3pt;mso-wrap-distance-left:9.05pt;mso-wrap-distance-right:9.05pt;mso-wrap-distance-top:0pt;mso-wrap-distance-bottom:0pt;margin-top:94.2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szCs w:val="32"/>
                        </w:rPr>
                        <w:t>二级乙等以上标准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954405</wp:posOffset>
                </wp:positionV>
                <wp:extent cx="1011555" cy="3340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26.3pt;mso-wrap-distance-left:9.05pt;mso-wrap-distance-right:9.05pt;mso-wrap-distance-top:0pt;mso-wrap-distance-bottom:0pt;margin-top:75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416685</wp:posOffset>
                </wp:positionV>
                <wp:extent cx="525145" cy="334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3pt;mso-wrap-distance-left:9.05pt;mso-wrap-distance-right:9.05pt;mso-wrap-distance-top:0pt;mso-wrap-distance-bottom:0pt;margin-top:111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890</wp:posOffset>
                </wp:positionH>
                <wp:positionV relativeFrom="paragraph">
                  <wp:posOffset>1744345</wp:posOffset>
                </wp:positionV>
                <wp:extent cx="2578100" cy="3270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行参加教师证申请体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5.75pt;mso-wrap-distance-left:9.05pt;mso-wrap-distance-right:9.05pt;mso-wrap-distance-top:0pt;mso-wrap-distance-bottom:0pt;margin-top:137.3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自行参加教师证申请体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</wp:posOffset>
                </wp:positionH>
                <wp:positionV relativeFrom="paragraph">
                  <wp:posOffset>2141220</wp:posOffset>
                </wp:positionV>
                <wp:extent cx="1073785" cy="3340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26.3pt;mso-wrap-distance-left:9.05pt;mso-wrap-distance-right:9.05pt;mso-wrap-distance-top:0pt;mso-wrap-distance-bottom:0pt;margin-top:168.6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180</wp:posOffset>
                </wp:positionH>
                <wp:positionV relativeFrom="paragraph">
                  <wp:posOffset>2349500</wp:posOffset>
                </wp:positionV>
                <wp:extent cx="1388745" cy="3340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，有效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26.3pt;mso-wrap-distance-left:9.05pt;mso-wrap-distance-right:9.05pt;mso-wrap-distance-top:0pt;mso-wrap-distance-bottom:0pt;margin-top:18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，有效期</w:t>
                      </w:r>
                      <w:r>
                        <w:rPr/>
                        <w:t>6</w:t>
                      </w:r>
                      <w:r>
                        <w:rPr/>
                        <w:t>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2865120</wp:posOffset>
                </wp:positionV>
                <wp:extent cx="3426460" cy="508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每年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左右，教育处接大学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符合申请条件人员按相关流程到教育处办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40pt;mso-wrap-distance-left:9.05pt;mso-wrap-distance-right:9.05pt;mso-wrap-distance-top:0pt;mso-wrap-distance-bottom:0pt;margin-top:22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每年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左右，教育处接大学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符合申请条件人员按相关流程到教育处办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3795</wp:posOffset>
                </wp:positionH>
                <wp:positionV relativeFrom="paragraph">
                  <wp:posOffset>4201795</wp:posOffset>
                </wp:positionV>
                <wp:extent cx="2437130" cy="327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教育处通知领取教师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5.8pt;mso-wrap-distance-left:9.05pt;mso-wrap-distance-right:9.05pt;mso-wrap-distance-top:0pt;mso-wrap-distance-bottom:0pt;margin-top:330.8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教育处通知领取教师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</wp:posOffset>
                </wp:positionH>
                <wp:positionV relativeFrom="paragraph">
                  <wp:posOffset>2537460</wp:posOffset>
                </wp:positionV>
                <wp:extent cx="525145" cy="3340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3pt;mso-wrap-distance-left:9.05pt;mso-wrap-distance-right:9.05pt;mso-wrap-distance-top:0pt;mso-wrap-distance-bottom:0pt;margin-top:199.8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2:00Z</dcterms:created>
  <dc:creator>cy</dc:creator>
  <dc:description/>
  <cp:keywords/>
  <dc:language>en-US</dc:language>
  <cp:lastModifiedBy>Administrator</cp:lastModifiedBy>
  <dcterms:modified xsi:type="dcterms:W3CDTF">2019-03-14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