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附件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：</w:t>
      </w:r>
      <w:r>
        <w:rPr>
          <w:sz w:val="30"/>
          <w:szCs w:val="30"/>
          <w:lang w:eastAsia="zh-CN"/>
        </w:rPr>
        <w:t>项目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根据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《关于开展门诊慢特病相关治疗费用跨省直接结算试点工作的通知》（医保办函〔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〕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和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《关于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北京市开展门诊慢特病相关治疗费用跨省直接结算试点工作的通知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》（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经医保中心发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〔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〕</w:t>
      </w:r>
      <w:r>
        <w:rPr>
          <w:rFonts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  <w:t>8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两个文件的精神，全面实现门诊慢特病异地直接结算。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为了兼容各地门诊慢特病病种范围差异，参照国家医疗保障信息业务编码标准中病种代码及病种名称，本次试点病种包括高血压、糖尿病、恶性肿瘤门诊放化疗（对应业务编码标准中的恶性肿瘤门诊治疗）、尿毒症透析（对应业务编码标准中的透析）、器官移植术后抗排异治疗（对应业务编码标准中的肾移植抗排异治疗、骨髓移植抗排异治疗、心移植抗排异治疗、肝移植抗排异治疗、肺移植抗排异治疗和肝肾移植抗排异治疗）五个病种（详见附件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）。</w:t>
      </w:r>
    </w:p>
    <w:tbl>
      <w:tblPr>
        <w:tblW w:w="8227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12"/>
        <w:gridCol w:w="2884"/>
        <w:gridCol w:w="303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病种代码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病种类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病种名称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39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高血压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高血压</w:t>
            </w:r>
          </w:p>
        </w:tc>
      </w:tr>
      <w:tr>
        <w:trPr>
          <w:trHeight w:val="29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16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糖尿病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糖尿病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05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恶性肿瘤门诊治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恶性肿瘤门诊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780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慢性肾功能衰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  <w:t>透析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1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器官移植抗排异治疗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肾移植抗排异治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2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骨髓移植抗排异治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3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心移植抗排异治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4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肝移植抗排异治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5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肺移植抗排异治疗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en-US" w:eastAsia="zh-CN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M08306</w:t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0404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04040"/>
                <w:spacing w:val="0"/>
                <w:sz w:val="24"/>
                <w:szCs w:val="24"/>
                <w:shd w:fill="FFFFFF" w:val="clear"/>
              </w:rPr>
              <w:t>肝肾移植抗排异治疗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备注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为兼顾地区差异，根据本地门诊慢特病医保政策，使用试点病种代码，其中恶性肿瘤门诊放化疗和其他相关的门诊治疗可按照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M00500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代码传输，血液透析、腹膜透析、尿毒症透析相关治疗可按照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M0780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  <w:t>传输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北京中医药大学东直门医院</w:t>
      </w:r>
    </w:p>
    <w:p>
      <w:pPr>
        <w:pStyle w:val="Normal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eastAsia="zh-CN"/>
        </w:rPr>
        <w:t>信息中心、医保办</w:t>
      </w:r>
    </w:p>
    <w:p>
      <w:pPr>
        <w:pStyle w:val="Normal"/>
        <w:jc w:val="right"/>
        <w:rPr>
          <w:rFonts w:ascii="宋体" w:hAnsi="宋体" w:cs="宋体"/>
          <w:i w:val="false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404040"/>
          <w:spacing w:val="0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9-19T05:5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